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 – Semester credit hours for this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) – Co-requisite: Must be taken during the same quarter as the specified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al Electives will be selected from one of 5 tracks: Electrical Engineering, Chemical Engineering, Mechanical Engineering, Pre-Medicine, or Computer Information.  Track courses are listed on page 3 belo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cs="Arial" w:ascii="Arial" w:hAnsi="Arial"/>
          <w:b/>
        </w:rPr>
        <w:tab/>
      </w:r>
      <w:r>
        <w:rPr/>
        <w:t>BIOMEDICAL ENGINEERING (BIEN) CURRICULUM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4140"/>
        <w:gridCol w:w="630"/>
        <w:gridCol w:w="423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ur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requisites</w:t>
            </w:r>
          </w:p>
        </w:tc>
      </w:tr>
      <w:tr>
        <w:trPr>
          <w:trHeight w:val="41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ar 1 (32 Semester Hours)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 1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Chemistry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) MATH 24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  1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Chemist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 100, (co) CHEM 103, (co) MATH 24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  1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Chemist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 101, (co) CHEM 10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 1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istry Lab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) CHEM 10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  1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istry Lab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 10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R 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ineering Problem- Solving 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) Math 240, (co) CHEM 10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R 1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ineering Problem-Solving 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R 120, (co) MATH 241, (co) CHEM 10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R 1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ineering Problem-Solving I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R 121, (co) MATH 242, (co) PHYS 20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 1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shman Composi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 1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shman Composi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 10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 2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>Engineer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ng Math 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 101 (or by placement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  2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ineering Math 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  24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  24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ineering Math I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 24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 2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Physic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  241, (co) MATH 242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ar 2 (34 Semester Hours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EN 20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medical Principles 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 102, MATH 240, (co) BISC 225 (F only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 2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medical Principles 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IEN 202, (co)BISC 227</w:t>
              <w:tab/>
              <w:t>(W only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IEN 2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omaterials 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 203, BISC 227          (Sp only)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C 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man Anatomy &amp; Physiology 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e for BIEN major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C 2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man Anatomy &amp; Physiology 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C 22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R 2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cs &amp; Strengths of Material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) MATH 243,  (pre) ENGR 12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R 2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ectrical Circuits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co) MATH 24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NGR 2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rmodynamics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) MATH 24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 24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ineering Math I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 24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 24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ineering Math 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 24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 2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ineering Math V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 24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 2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Physic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 201, MATH 242</w:t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s Appreciat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290/MUGN 290/SPCH 2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4140"/>
        <w:gridCol w:w="630"/>
        <w:gridCol w:w="4950"/>
      </w:tblGrid>
      <w:tr>
        <w:trPr/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3 (31 Semester Hours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requisites</w:t>
            </w:r>
          </w:p>
        </w:tc>
      </w:tr>
      <w:tr>
        <w:trPr>
          <w:trHeight w:val="49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 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medical Syste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R 221 co or credit for MATH 244  (F only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 3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medical Fluid/Mechanics and Energy Transpor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R 222, BIEN 225, PHYS 202,   (W only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SC 227 &amp; 321, co or credit for Math 245        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 3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medical Instrument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 225, PHYS 202, BISC 227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co or credit for Math 245         (W only)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 4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medical Mass Transpor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 301, BISC 227, BISC 321, MATH 245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</w:rPr>
              <w:tab/>
              <w:t>(S only)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 4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anced Biomedical Instrumentation Syste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 325</w:t>
              <w:tab/>
              <w:tab/>
              <w:t>(S only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C 3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ology Lab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C 22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 3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al Writin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CH 37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ional Speakin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 201/2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eratur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 Electi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t from Technical Concentratio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 Electi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t from Technical Concentration</w:t>
            </w:r>
          </w:p>
        </w:tc>
      </w:tr>
      <w:tr>
        <w:trPr/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4 (31 Semester Hours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requisit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 4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ior Semina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ior Standing</w:t>
              <w:tab/>
              <w:tab/>
              <w:tab/>
              <w:t>(F only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 4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medical Design 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 400, 401, 430, 403, 425         (W only)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 4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ological Control Syste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BIEN 425, Math 245, BIEN 401       (F only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 4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medical Design 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 402</w:t>
              <w:tab/>
              <w:tab/>
              <w:tab/>
              <w:t>(S only)</w:t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 4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mechanic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R 220, BIEN 230, BIEN 301, MATH 245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</w:rPr>
              <w:tab/>
              <w:t>(F only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 4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ior Biomedical Laborato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BIEN 403, BIEN 401, BIEN 430       (W only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 2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roeconomic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previous credit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t from History cours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. Sci. Elect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t from Social Science categor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. Sci. Elect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t from Social Science categor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 Electi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t from Technical Concentratio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 Electi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t from Technical Concentratio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 Electi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t from Technical Concentration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10980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80"/>
        <w:gridCol w:w="3870"/>
        <w:gridCol w:w="90"/>
        <w:gridCol w:w="630"/>
        <w:gridCol w:w="4770"/>
      </w:tblGrid>
      <w:tr>
        <w:trPr>
          <w:trHeight w:val="274" w:hRule="exact"/>
        </w:trPr>
        <w:tc>
          <w:tcPr>
            <w:tcW w:w="10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exact" w:line="280" w:before="0" w:after="58"/>
              <w:rPr>
                <w:sz w:val="18"/>
              </w:rPr>
            </w:pPr>
            <w:r>
              <w:rPr/>
              <w:t>ELECTRICAL (ELEN) ENGINEERING CONCENTRATION</w:t>
            </w:r>
          </w:p>
        </w:tc>
      </w:tr>
      <w:tr>
        <w:trPr>
          <w:trHeight w:val="288" w:hRule="atLeast"/>
        </w:trPr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</w:t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requisites</w:t>
            </w:r>
          </w:p>
        </w:tc>
      </w:tr>
      <w:tr>
        <w:trPr>
          <w:trHeight w:val="31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N 23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ion to Digital Desig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N 24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ion to Microcompute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N 232 or Computer Science 265</w:t>
            </w:r>
          </w:p>
        </w:tc>
      </w:tr>
      <w:tr>
        <w:trPr>
          <w:trHeight w:val="31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N 33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og Electronic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R 221</w:t>
            </w:r>
          </w:p>
        </w:tc>
      </w:tr>
      <w:tr>
        <w:trPr>
          <w:trHeight w:val="31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N 31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/M Field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N 223</w:t>
            </w:r>
          </w:p>
        </w:tc>
      </w:tr>
      <w:tr>
        <w:trPr>
          <w:trHeight w:val="31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N Elective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/400 leve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20" w:before="0" w:after="58"/>
              <w:rPr/>
            </w:pPr>
            <w:r>
              <w:rPr/>
              <w:t>Tot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exact"/>
        </w:trPr>
        <w:tc>
          <w:tcPr>
            <w:tcW w:w="10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exact" w:line="280" w:before="0" w:after="58"/>
              <w:rPr/>
            </w:pPr>
            <w:r>
              <w:rPr/>
              <w:t>CHEMICAL ENGINEERING (CMEN) CONCENTRATION</w:t>
            </w:r>
          </w:p>
        </w:tc>
      </w:tr>
      <w:tr>
        <w:trPr>
          <w:trHeight w:val="320" w:hRule="atLeast"/>
        </w:trPr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requisites</w:t>
            </w:r>
          </w:p>
        </w:tc>
      </w:tr>
      <w:tr>
        <w:trPr>
          <w:trHeight w:val="31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EN 21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uid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 102, MATH 241</w:t>
            </w:r>
          </w:p>
        </w:tc>
      </w:tr>
      <w:tr>
        <w:trPr>
          <w:trHeight w:val="31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EN 31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EN 213</w:t>
            </w:r>
          </w:p>
        </w:tc>
      </w:tr>
      <w:tr>
        <w:trPr>
          <w:trHeight w:val="31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EN 35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EN 313</w:t>
            </w:r>
          </w:p>
        </w:tc>
      </w:tr>
      <w:tr>
        <w:trPr>
          <w:trHeight w:val="31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EN 41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MEN 313 or consent </w:t>
            </w:r>
          </w:p>
        </w:tc>
      </w:tr>
      <w:tr>
        <w:trPr>
          <w:trHeight w:val="31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EN Elective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 or 400 level CMEN Electiv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20" w:before="0" w:after="58"/>
              <w:rPr/>
            </w:pPr>
            <w:r>
              <w:rPr/>
              <w:t>Tot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exact"/>
        </w:trPr>
        <w:tc>
          <w:tcPr>
            <w:tcW w:w="10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exact" w:line="280" w:before="0" w:after="58"/>
              <w:rPr/>
            </w:pPr>
            <w:r>
              <w:rPr/>
              <w:t>MECHANICAL ENGINEERING (MEEN) CONCENTRATION</w:t>
            </w:r>
          </w:p>
        </w:tc>
      </w:tr>
      <w:tr>
        <w:trPr>
          <w:trHeight w:val="320" w:hRule="atLeast"/>
        </w:trPr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requisites</w:t>
            </w:r>
          </w:p>
        </w:tc>
      </w:tr>
      <w:tr>
        <w:trPr>
          <w:trHeight w:val="31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T 21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mediate Strength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R 220</w:t>
            </w:r>
          </w:p>
        </w:tc>
      </w:tr>
      <w:tr>
        <w:trPr>
          <w:trHeight w:val="31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T 31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namic/Kinetic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T 211</w:t>
            </w:r>
          </w:p>
        </w:tc>
      </w:tr>
      <w:tr>
        <w:trPr>
          <w:trHeight w:val="31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T 20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ineering Material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) ENGR 220</w:t>
            </w:r>
          </w:p>
        </w:tc>
      </w:tr>
      <w:tr>
        <w:trPr>
          <w:trHeight w:val="31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N 21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s Lab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co) MEMT 201 </w:t>
            </w:r>
          </w:p>
        </w:tc>
      </w:tr>
      <w:tr>
        <w:trPr>
          <w:trHeight w:val="31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N Elective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 or 400 leve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N Elective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 or 400 leve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80" w:before="0" w:after="58"/>
              <w:rPr/>
            </w:pPr>
            <w:r>
              <w:rPr/>
              <w:t>Tot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exact"/>
        </w:trPr>
        <w:tc>
          <w:tcPr>
            <w:tcW w:w="10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exact" w:line="280" w:before="0" w:after="58"/>
              <w:rPr/>
            </w:pPr>
            <w:r>
              <w:rPr/>
              <w:t>PRE-MEDICAL CONCENTRATION</w:t>
            </w:r>
          </w:p>
        </w:tc>
      </w:tr>
      <w:tr>
        <w:trPr>
          <w:trHeight w:val="320" w:hRule="atLeast"/>
        </w:trPr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requisites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ineering Elective</w:t>
            </w:r>
            <w:r>
              <w:rPr>
                <w:rFonts w:cs="Arial" w:ascii="Arial" w:hAnsi="Arial"/>
                <w:sz w:val="28"/>
                <w:vertAlign w:val="superscript"/>
              </w:rPr>
              <w:t>†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ted from any Engineering Discipli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 25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c Chemist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 101</w:t>
            </w:r>
          </w:p>
        </w:tc>
      </w:tr>
      <w:tr>
        <w:trPr>
          <w:trHeight w:val="31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 25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c Chemist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 250</w:t>
            </w:r>
          </w:p>
        </w:tc>
      </w:tr>
      <w:tr>
        <w:trPr>
          <w:trHeight w:val="31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 25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c Chemist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 251, (co) CHEM 254</w:t>
            </w:r>
          </w:p>
        </w:tc>
      </w:tr>
      <w:tr>
        <w:trPr>
          <w:trHeight w:val="31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 25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c Chemistry Lab 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 102, (co) CHEM 251</w:t>
            </w:r>
          </w:p>
        </w:tc>
      </w:tr>
      <w:tr>
        <w:trPr>
          <w:trHeight w:val="31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 25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c Chemistry Lab 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 251, (co) CHEM 252</w:t>
            </w:r>
          </w:p>
        </w:tc>
      </w:tr>
      <w:tr>
        <w:trPr>
          <w:trHeight w:val="31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 26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Physics Lab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 240</w:t>
            </w:r>
          </w:p>
        </w:tc>
      </w:tr>
      <w:tr>
        <w:trPr>
          <w:trHeight w:val="317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 26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Physics Lab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 241</w:t>
            </w:r>
          </w:p>
        </w:tc>
      </w:tr>
      <w:tr>
        <w:trPr>
          <w:trHeight w:val="288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Tot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lineRule="exact" w:line="280"/>
              <w:rPr/>
            </w:pPr>
            <w:r>
              <w:rPr/>
              <w:t>COMPUTER INFORMATION CONCENTRATION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Prerequisites</w:t>
            </w:r>
          </w:p>
        </w:tc>
      </w:tr>
      <w:tr>
        <w:trPr>
          <w:trHeight w:val="3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1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tion to Computer Programm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Structu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120</w:t>
            </w:r>
          </w:p>
        </w:tc>
      </w:tr>
      <w:tr>
        <w:trPr>
          <w:trHeight w:val="3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 3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ical Engineer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ive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en from CSCI, CIS, or HIM, 300 or 400 level with approval of advis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</w:rPr>
        <w:t>Or an approved BIEN elective appropriate to this track.</w:t>
      </w:r>
    </w:p>
    <w:p>
      <w:pPr>
        <w:pStyle w:val="Normal"/>
        <w:rPr/>
      </w:pPr>
      <w:r>
        <w:rPr>
          <w:rFonts w:cs="Arial" w:ascii="Arial" w:hAnsi="Arial"/>
          <w:sz w:val="28"/>
          <w:vertAlign w:val="superscript"/>
        </w:rPr>
        <w:t>†</w:t>
      </w:r>
      <w:r>
        <w:rPr>
          <w:rFonts w:eastAsia="Arial" w:cs="Arial" w:ascii="Arial" w:hAnsi="Arial"/>
          <w:sz w:val="28"/>
          <w:vertAlign w:val="superscript"/>
        </w:rPr>
        <w:t xml:space="preserve"> </w:t>
      </w:r>
      <w:r>
        <w:rPr>
          <w:rFonts w:cs="Arial" w:ascii="Arial" w:hAnsi="Arial"/>
          <w:sz w:val="18"/>
        </w:rPr>
        <w:t>Students who will apply to Med School must take an additional Biology course to fulfill admission requirements.</w:t>
      </w:r>
    </w:p>
    <w:p>
      <w:pPr>
        <w:pStyle w:val="Normal"/>
        <w:spacing w:before="120" w:after="0"/>
        <w:jc w:val="right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  <w:t>c:\BIEN Curriculum\BIEN Curriculum Check Sheet 2004 (saj)</w:t>
      </w:r>
    </w:p>
    <w:sectPr>
      <w:footerReference w:type="default" r:id="rId2"/>
      <w:type w:val="nextPage"/>
      <w:pgSz w:w="12240" w:h="15840"/>
      <w:pgMar w:left="360" w:right="36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76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1:59:00Z</dcterms:created>
  <dc:creator>sajones</dc:creator>
  <dc:description/>
  <dc:language>en-US</dc:language>
  <cp:lastModifiedBy>Steven A. Jones</cp:lastModifiedBy>
  <cp:lastPrinted>2004-03-04T19:35:00Z</cp:lastPrinted>
  <dcterms:modified xsi:type="dcterms:W3CDTF">2004-03-05T01:59:00Z</dcterms:modified>
  <cp:revision>2</cp:revision>
  <dc:subject/>
  <dc:title>Student Name: </dc:title>
</cp:coreProperties>
</file>