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Checklist of Common Mistakes Made in Formatting a Thesis or Dissertatio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Cs/>
        </w:rPr>
        <w:t>This checklist is provided to minimize the number of times that your dissertation or thesis format will need to be re-checked by the graduate school.  Although this checklist does not include all formatting rules, it will help you to avoid the most common mistakes.  Use this checklist with the template file “LaTech Thesis-Dissertation Template.dotx.”</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Page Layout</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0" w:name="__Fieldmark__0_296179876"/>
      <w:bookmarkStart w:id="1" w:name="__Fieldmark__0_296179876"/>
      <w:bookmarkEnd w:id="1"/>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Side Margins</w:t>
      </w:r>
      <w:r>
        <w:rPr>
          <w:rFonts w:cs="Times New Roman" w:ascii="Times New Roman" w:hAnsi="Times New Roman"/>
        </w:rPr>
        <w:t>: The left margin is 1.5 inches.  The right margin is 1.0 inch.  No written or graphical information is outside of these margins. (</w:t>
      </w:r>
      <w:hyperlink w:anchor="LeftRightMargin">
        <w:r>
          <w:rPr>
            <w:rStyle w:val="InternetLink"/>
            <w:rFonts w:cs="Times New Roman" w:ascii="Times New Roman" w:hAnsi="Times New Roman"/>
          </w:rPr>
          <w:t>Figure 1</w:t>
        </w:r>
      </w:hyperlink>
      <w:r>
        <w:rPr>
          <w:rFonts w:cs="Times New Roman" w:ascii="Times New Roman" w:hAnsi="Times New Roman"/>
        </w:rPr>
        <w:t>)</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 w:name="__Fieldmark__1_296179876"/>
      <w:bookmarkStart w:id="3" w:name="__Fieldmark__1_296179876"/>
      <w:bookmarkEnd w:id="3"/>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Top Margins</w:t>
      </w:r>
      <w:r>
        <w:rPr>
          <w:rFonts w:cs="Times New Roman" w:ascii="Times New Roman" w:hAnsi="Times New Roman"/>
        </w:rPr>
        <w:t xml:space="preserve">: Each new major section (see </w:t>
      </w:r>
      <w:hyperlink w:anchor="MajorSectionHeadings">
        <w:r>
          <w:rPr>
            <w:rStyle w:val="InternetLink"/>
            <w:rFonts w:cs="Times New Roman" w:ascii="Times New Roman" w:hAnsi="Times New Roman"/>
          </w:rPr>
          <w:t>Major Section Headings</w:t>
        </w:r>
      </w:hyperlink>
      <w:r>
        <w:rPr>
          <w:rFonts w:cs="Times New Roman" w:ascii="Times New Roman" w:hAnsi="Times New Roman"/>
        </w:rPr>
        <w:t>) begins 2 inches from the top of the page (</w:t>
      </w:r>
      <w:hyperlink w:anchor="TwoInchTopMargin">
        <w:r>
          <w:rPr>
            <w:rStyle w:val="InternetLink"/>
            <w:rFonts w:cs="Times New Roman" w:ascii="Times New Roman" w:hAnsi="Times New Roman"/>
          </w:rPr>
          <w:t>Figure 2</w:t>
        </w:r>
      </w:hyperlink>
      <w:r>
        <w:rPr>
          <w:rFonts w:cs="Times New Roman" w:ascii="Times New Roman" w:hAnsi="Times New Roman"/>
        </w:rPr>
        <w:t>). Subsequent pages have a 1 inch top margin (</w:t>
      </w:r>
      <w:hyperlink w:anchor="OneInchTopMargin">
        <w:r>
          <w:rPr>
            <w:rStyle w:val="InternetLink"/>
            <w:rFonts w:cs="Times New Roman" w:ascii="Times New Roman" w:hAnsi="Times New Roman"/>
          </w:rPr>
          <w:t>Figure 3</w:t>
        </w:r>
      </w:hyperlink>
      <w:r>
        <w:rPr>
          <w:rFonts w:cs="Times New Roman" w:ascii="Times New Roman" w:hAnsi="Times New Roman"/>
        </w:rPr>
        <w:t xml:space="preserve">). </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4" w:name="__Fieldmark__2_296179876"/>
      <w:bookmarkStart w:id="5" w:name="__Fieldmark__2_296179876"/>
      <w:bookmarkEnd w:id="5"/>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rPr>
        <w:t>Bottom Margins:</w:t>
      </w:r>
      <w:r>
        <w:rPr>
          <w:rFonts w:cs="Times New Roman" w:ascii="Times New Roman" w:hAnsi="Times New Roman"/>
        </w:rPr>
        <w:t xml:space="preserve"> The bottom margin is 1 inch (</w:t>
      </w:r>
      <w:hyperlink w:anchor="BottomMargin">
        <w:r>
          <w:rPr>
            <w:rStyle w:val="InternetLink"/>
            <w:rFonts w:cs="Times New Roman" w:ascii="Times New Roman" w:hAnsi="Times New Roman"/>
          </w:rPr>
          <w:t>Figure 4</w:t>
        </w:r>
      </w:hyperlink>
      <w:r>
        <w:rPr>
          <w:rFonts w:cs="Times New Roman" w:ascii="Times New Roman" w:hAnsi="Times New Roman"/>
        </w:rPr>
        <w:t>).</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6" w:name="__Fieldmark__3_296179876"/>
      <w:bookmarkStart w:id="7" w:name="__Fieldmark__3_296179876"/>
      <w:bookmarkEnd w:id="7"/>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Page Numbers</w:t>
      </w:r>
      <w:r>
        <w:rPr>
          <w:rFonts w:cs="Times New Roman" w:ascii="Times New Roman" w:hAnsi="Times New Roman"/>
        </w:rPr>
        <w:t>: Page numbers are in 12 point font.  They are centered at the bottom of the page for the first page in a major section, and are on the right of the top of the page for subsequent pages.</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b/>
          <w:b/>
        </w:rPr>
      </w:pPr>
      <w:bookmarkStart w:id="8" w:name="MajorSectionHeadings"/>
      <w:r>
        <w:rPr>
          <w:rFonts w:cs="Times New Roman" w:ascii="Times New Roman" w:hAnsi="Times New Roman"/>
          <w:b/>
        </w:rPr>
        <w:t>Major Section Headings</w:t>
      </w:r>
      <w:bookmarkEnd w:id="8"/>
    </w:p>
    <w:p>
      <w:pPr>
        <w:pStyle w:val="Default"/>
        <w:ind w:left="432" w:hanging="432"/>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Major sections include: Abstract, Dedication, Acknowledgements, Preface, Table of Contents, List of Tables, List of Figures, List of Abbreviations, other lists, Chapters, Appendices, and References (Bibliography).  Some programs may require other major sections.</w:t>
      </w:r>
    </w:p>
    <w:p>
      <w:pPr>
        <w:pStyle w:val="Default"/>
        <w:ind w:left="432" w:hanging="432"/>
        <w:rPr>
          <w:rFonts w:ascii="Times New Roman" w:hAnsi="Times New Roman" w:cs="Times New Roman"/>
          <w:b/>
          <w:b/>
        </w:rPr>
      </w:pPr>
      <w:r>
        <w:rPr>
          <w:rFonts w:cs="Times New Roman" w:ascii="Times New Roman" w:hAnsi="Times New Roman"/>
          <w:b/>
        </w:rPr>
      </w:r>
    </w:p>
    <w:p>
      <w:pPr>
        <w:pStyle w:val="Default"/>
        <w:ind w:left="432" w:hanging="432"/>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9" w:name="__Fieldmark__4_296179876"/>
      <w:bookmarkStart w:id="10" w:name="__Fieldmark__4_296179876"/>
      <w:bookmarkEnd w:id="10"/>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rPr>
        <w:t>Font Size for Major Headings:</w:t>
      </w:r>
      <w:r>
        <w:rPr>
          <w:rFonts w:cs="Times New Roman" w:ascii="Times New Roman" w:hAnsi="Times New Roman"/>
          <w:b/>
          <w:bCs/>
        </w:rPr>
        <w:t xml:space="preserve"> </w:t>
      </w:r>
      <w:r>
        <w:rPr>
          <w:rFonts w:cs="Times New Roman" w:ascii="Times New Roman" w:hAnsi="Times New Roman"/>
        </w:rPr>
        <w:t>The Font Size is 14 point for all major headings (</w:t>
      </w:r>
      <w:hyperlink w:anchor="TwoInchTopMargin">
        <w:r>
          <w:rPr>
            <w:rStyle w:val="InternetLink"/>
            <w:rFonts w:cs="Times New Roman" w:ascii="Times New Roman" w:hAnsi="Times New Roman"/>
          </w:rPr>
          <w:t>Figure 2</w:t>
        </w:r>
      </w:hyperlink>
      <w:r>
        <w:rPr>
          <w:rFonts w:cs="Times New Roman" w:ascii="Times New Roman" w:hAnsi="Times New Roman"/>
        </w:rPr>
        <w:t>).</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1" w:name="__Fieldmark__5_296179876"/>
      <w:bookmarkStart w:id="12" w:name="__Fieldmark__5_296179876"/>
      <w:bookmarkEnd w:id="12"/>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Font</w:t>
      </w:r>
      <w:r>
        <w:rPr>
          <w:rFonts w:cs="Times New Roman" w:ascii="Times New Roman" w:hAnsi="Times New Roman"/>
        </w:rPr>
        <w:t>: The font type for major headings is the same as the rest of the document.  (E.g., if the text of the narrative is Times New Roman, the major headings are in Times New Roman).</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3" w:name="__Fieldmark__6_296179876"/>
      <w:bookmarkStart w:id="14" w:name="__Fieldmark__6_296179876"/>
      <w:bookmarkEnd w:id="14"/>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Top Margins</w:t>
      </w:r>
      <w:r>
        <w:rPr>
          <w:rFonts w:cs="Times New Roman" w:ascii="Times New Roman" w:hAnsi="Times New Roman"/>
        </w:rPr>
        <w:t>: The heading for a major section begins 2 inches from the top of the page (</w:t>
      </w:r>
      <w:hyperlink w:anchor="TwoInchTopMargin">
        <w:r>
          <w:rPr>
            <w:rStyle w:val="InternetLink"/>
            <w:rFonts w:cs="Times New Roman" w:ascii="Times New Roman" w:hAnsi="Times New Roman"/>
          </w:rPr>
          <w:t>Figure 2</w:t>
        </w:r>
      </w:hyperlink>
      <w:r>
        <w:rPr>
          <w:rFonts w:cs="Times New Roman" w:ascii="Times New Roman" w:hAnsi="Times New Roman"/>
        </w:rPr>
        <w:t>).</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b/>
          <w:b/>
        </w:rPr>
      </w:pPr>
      <w:r>
        <w:rPr>
          <w:rFonts w:cs="Times New Roman" w:ascii="Times New Roman" w:hAnsi="Times New Roman"/>
          <w:b/>
        </w:rPr>
        <w:t>Text of the Narrative</w:t>
      </w:r>
    </w:p>
    <w:p>
      <w:pPr>
        <w:pStyle w:val="Default"/>
        <w:ind w:left="432" w:hanging="432"/>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Requirements in this section refer to most of the paragraphs in your narrative.  These requirements will generally be handled with the “Normal” paragraph style that you define in Microsoft Word.</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5" w:name="__Fieldmark__7_296179876"/>
      <w:bookmarkStart w:id="16" w:name="__Fieldmark__7_296179876"/>
      <w:bookmarkEnd w:id="16"/>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Font Size for Text</w:t>
      </w:r>
      <w:r>
        <w:rPr>
          <w:rFonts w:cs="Times New Roman" w:ascii="Times New Roman" w:hAnsi="Times New Roman"/>
        </w:rPr>
        <w:t>: The Font Size is 12 point for the Text, Footnotes, and Page Numbers.</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7" w:name="__Fieldmark__8_296179876"/>
      <w:bookmarkStart w:id="18" w:name="__Fieldmark__8_296179876"/>
      <w:bookmarkEnd w:id="18"/>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Font</w:t>
      </w:r>
      <w:r>
        <w:rPr>
          <w:rFonts w:cs="Times New Roman" w:ascii="Times New Roman" w:hAnsi="Times New Roman"/>
        </w:rPr>
        <w:t xml:space="preserve">: Approved font styles are used, which are Times Roman, Times New Roman, Courier, or Courier New. (The Appendix Material may be in another font and size.) </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9" w:name="__Fieldmark__9_296179876"/>
      <w:bookmarkStart w:id="20" w:name="__Fieldmark__9_296179876"/>
      <w:bookmarkEnd w:id="20"/>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rPr>
        <w:t>Font Style:</w:t>
      </w:r>
      <w:r>
        <w:rPr>
          <w:rFonts w:cs="Times New Roman" w:ascii="Times New Roman" w:hAnsi="Times New Roman"/>
          <w:bCs/>
          <w:color w:val="000000"/>
        </w:rPr>
        <w:t xml:space="preserve"> The font style for normal paragraphs is regular.  Italic font is used for foreign words.  </w:t>
      </w:r>
      <w:r>
        <w:rPr>
          <w:rFonts w:cs="Times New Roman" w:ascii="Times New Roman" w:hAnsi="Times New Roman"/>
          <w:bCs/>
        </w:rPr>
        <w:t>Bold, Outlined, or Shadowed Text</w:t>
      </w:r>
      <w:r>
        <w:rPr>
          <w:rFonts w:cs="Times New Roman" w:ascii="Times New Roman" w:hAnsi="Times New Roman"/>
        </w:rPr>
        <w:t xml:space="preserve"> are not used in the narrative.</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1" w:name="__Fieldmark__10_296179876"/>
      <w:bookmarkStart w:id="22" w:name="__Fieldmark__10_296179876"/>
      <w:bookmarkEnd w:id="22"/>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Line Spacing</w:t>
      </w:r>
      <w:r>
        <w:rPr>
          <w:rFonts w:cs="Times New Roman" w:ascii="Times New Roman" w:hAnsi="Times New Roman"/>
        </w:rPr>
        <w:t>: Text of the narrative is double-spaced (</w:t>
      </w:r>
      <w:hyperlink w:anchor="DoubleSpacedLines">
        <w:r>
          <w:rPr>
            <w:rStyle w:val="InternetLink"/>
            <w:rFonts w:cs="Times New Roman" w:ascii="Times New Roman" w:hAnsi="Times New Roman"/>
          </w:rPr>
          <w:t>Figure 5</w:t>
        </w:r>
      </w:hyperlink>
      <w:r>
        <w:rPr>
          <w:rFonts w:cs="Times New Roman" w:ascii="Times New Roman" w:hAnsi="Times New Roman"/>
        </w:rPr>
        <w:t>).</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3" w:name="__Fieldmark__11_296179876"/>
      <w:bookmarkStart w:id="24" w:name="__Fieldmark__11_296179876"/>
      <w:bookmarkEnd w:id="24"/>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Paragraph Form</w:t>
      </w:r>
      <w:r>
        <w:rPr>
          <w:rFonts w:cs="Times New Roman" w:ascii="Times New Roman" w:hAnsi="Times New Roman"/>
        </w:rPr>
        <w:t>: Paragraphs are left-justified, with the first line of each new paragraph indented.  Indentation is consistent from paragraph to paragraph, no less than 0.3 inches and no more than 0.5 inches.</w:t>
      </w:r>
    </w:p>
    <w:p>
      <w:pPr>
        <w:pStyle w:val="Default"/>
        <w:ind w:left="432" w:hanging="432"/>
        <w:rPr>
          <w:rFonts w:ascii="Times New Roman" w:hAnsi="Times New Roman" w:cs="Times New Roman"/>
        </w:rPr>
      </w:pPr>
      <w:r>
        <w:rPr>
          <w:rFonts w:cs="Times New Roman" w:ascii="Times New Roman" w:hAnsi="Times New Roman"/>
        </w:rPr>
      </w:r>
    </w:p>
    <w:p>
      <w:pPr>
        <w:pStyle w:val="Default"/>
        <w:ind w:left="432" w:hanging="432"/>
        <w:rPr>
          <w:rFonts w:ascii="Times New Roman" w:hAnsi="Times New Roman" w:cs="Times New Roman"/>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5" w:name="__Fieldmark__12_296179876"/>
      <w:bookmarkStart w:id="26" w:name="__Fieldmark__12_296179876"/>
      <w:bookmarkEnd w:id="26"/>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rPr>
        <w:t>Widows and Orphan Control is Used</w:t>
      </w:r>
      <w:r>
        <w:rPr>
          <w:rFonts w:cs="Times New Roman" w:ascii="Times New Roman" w:hAnsi="Times New Roman"/>
        </w:rPr>
        <w:t xml:space="preserve">: A widow occurs when the last line of a paragraph appears at the top of a page.  An orphan occurs when the first line of a paragraph appears at the bottom of a page.  In both cases, you must alter the page break so that at least two lines appear together. In MS Word, your “Normal” paragraph style should have “Widow/Orphan control” checked, and all of your header styles should have “Keep with Next” checked.  </w:t>
      </w:r>
      <w:r>
        <w:rPr>
          <w:rFonts w:cs="Times New Roman" w:ascii="Times New Roman" w:hAnsi="Times New Roman"/>
          <w:bCs/>
        </w:rPr>
        <w:t xml:space="preserve">Your “Normal” paragraph style should </w:t>
      </w:r>
      <w:r>
        <w:rPr>
          <w:rFonts w:cs="Times New Roman" w:ascii="Times New Roman" w:hAnsi="Times New Roman"/>
          <w:bCs/>
          <w:i/>
        </w:rPr>
        <w:t>not</w:t>
      </w:r>
      <w:r>
        <w:rPr>
          <w:rFonts w:cs="Times New Roman" w:ascii="Times New Roman" w:hAnsi="Times New Roman"/>
          <w:bCs/>
        </w:rPr>
        <w:t xml:space="preserve"> have “Keep with Next” checked (</w:t>
      </w:r>
      <w:hyperlink w:anchor="NormalLinePageBreak">
        <w:r>
          <w:rPr>
            <w:rStyle w:val="InternetLink"/>
            <w:rFonts w:cs="Times New Roman" w:ascii="Times New Roman" w:hAnsi="Times New Roman"/>
            <w:bCs/>
          </w:rPr>
          <w:t>Figure 6</w:t>
        </w:r>
      </w:hyperlink>
      <w:r>
        <w:rPr>
          <w:rFonts w:cs="Times New Roman" w:ascii="Times New Roman" w:hAnsi="Times New Roman"/>
          <w:bCs/>
        </w:rPr>
        <w:t>).</w:t>
      </w:r>
    </w:p>
    <w:p>
      <w:pPr>
        <w:pStyle w:val="Default"/>
        <w:rPr>
          <w:rFonts w:ascii="Times New Roman" w:hAnsi="Times New Roman" w:cs="Times New Roman"/>
        </w:rPr>
      </w:pPr>
      <w:r>
        <w:rPr>
          <w:rFonts w:cs="Times New Roman" w:ascii="Times New Roman" w:hAnsi="Times New Roman"/>
        </w:rPr>
      </w:r>
    </w:p>
    <w:p>
      <w:pPr>
        <w:pStyle w:val="Default"/>
        <w:keepNext w:val="true"/>
        <w:rPr>
          <w:rFonts w:ascii="Times New Roman" w:hAnsi="Times New Roman" w:cs="Times New Roman"/>
          <w:color w:val="000000"/>
        </w:rPr>
      </w:pPr>
      <w:r>
        <w:rPr>
          <w:rFonts w:cs="Times New Roman" w:ascii="Times New Roman" w:hAnsi="Times New Roman"/>
          <w:b/>
          <w:bCs/>
          <w:color w:val="000000"/>
        </w:rPr>
        <w:t>Preliminary Pages and Major Sections</w:t>
      </w:r>
    </w:p>
    <w:p>
      <w:pPr>
        <w:pStyle w:val="Default"/>
        <w:keepNext w:val="true"/>
        <w:rPr>
          <w:rFonts w:ascii="Times New Roman" w:hAnsi="Times New Roman" w:cs="Times New Roman"/>
          <w:color w:val="000000"/>
        </w:rPr>
      </w:pPr>
      <w:r>
        <w:rPr>
          <w:rFonts w:cs="Times New Roman" w:ascii="Times New Roman" w:hAnsi="Times New Roman"/>
          <w:color w:val="000000"/>
        </w:rPr>
      </w:r>
    </w:p>
    <w:p>
      <w:pPr>
        <w:pStyle w:val="Default"/>
        <w:keepNext w:val="true"/>
        <w:rPr/>
      </w:pPr>
      <w:r>
        <w:rPr>
          <w:rFonts w:cs="Times New Roman" w:ascii="Times New Roman" w:hAnsi="Times New Roman"/>
          <w:b/>
          <w:bCs/>
          <w:color w:val="000000"/>
        </w:rPr>
        <w:t xml:space="preserve">Title Page: </w:t>
      </w:r>
      <w:r>
        <w:rPr>
          <w:rFonts w:cs="Times New Roman" w:ascii="Times New Roman" w:hAnsi="Times New Roman"/>
          <w:bCs/>
          <w:color w:val="000000"/>
        </w:rPr>
        <w:t xml:space="preserve">The first page of the document is a title page. </w:t>
      </w:r>
    </w:p>
    <w:p>
      <w:pPr>
        <w:pStyle w:val="Default"/>
        <w:keepNext w:val="true"/>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7" w:name="__Fieldmark__13_296179876"/>
      <w:bookmarkStart w:id="28" w:name="__Fieldmark__13_296179876"/>
      <w:bookmarkEnd w:id="28"/>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t>The title page is not marked with a number, but included in the page count as Page i.</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9" w:name="__Fieldmark__14_296179876"/>
      <w:bookmarkStart w:id="30" w:name="__Fieldmark__14_296179876"/>
      <w:bookmarkEnd w:id="30"/>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t>No text on the title page is italicized.</w:t>
      </w:r>
    </w:p>
    <w:p>
      <w:pPr>
        <w:pStyle w:val="Default"/>
        <w:keepNext w:val="true"/>
        <w:rPr>
          <w:rFonts w:ascii="Times New Roman" w:hAnsi="Times New Roman" w:cs="Times New Roman"/>
          <w:bCs/>
          <w:color w:val="000000"/>
        </w:rPr>
      </w:pPr>
      <w:r>
        <w:rPr>
          <w:rFonts w:cs="Times New Roman" w:ascii="Times New Roman" w:hAnsi="Times New Roman"/>
          <w:bCs/>
          <w:color w:val="000000"/>
        </w:rPr>
      </w:r>
    </w:p>
    <w:p>
      <w:pPr>
        <w:pStyle w:val="Default"/>
        <w:keepNext w:val="true"/>
        <w:rPr>
          <w:rFonts w:ascii="Times New Roman" w:hAnsi="Times New Roman" w:cs="Times New Roman"/>
          <w:bCs/>
          <w:color w:val="000000"/>
        </w:rPr>
      </w:pPr>
      <w:r>
        <w:rPr>
          <w:rFonts w:cs="Times New Roman" w:ascii="Times New Roman" w:hAnsi="Times New Roman"/>
          <w:bCs/>
          <w:color w:val="000000"/>
        </w:rPr>
        <w:t>The title page includes:</w:t>
      </w:r>
    </w:p>
    <w:p>
      <w:pPr>
        <w:pStyle w:val="Default"/>
        <w:keepNext w:val="true"/>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1" w:name="__Fieldmark__15_296179876"/>
      <w:bookmarkStart w:id="32" w:name="__Fieldmark__15_296179876"/>
      <w:bookmarkEnd w:id="32"/>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rPr>
        <w:t>Title</w:t>
      </w:r>
      <w:r>
        <w:rPr>
          <w:rFonts w:cs="Times New Roman" w:ascii="Times New Roman" w:hAnsi="Times New Roman"/>
          <w:bCs/>
          <w:color w:val="000000"/>
        </w:rPr>
        <w:t>:  Type in all-capital letters, double-spaced, and in inverted pyramid form (</w:t>
      </w:r>
      <w:hyperlink w:anchor="Title">
        <w:r>
          <w:rPr>
            <w:rStyle w:val="InternetLink"/>
            <w:rFonts w:cs="Times New Roman" w:ascii="Times New Roman" w:hAnsi="Times New Roman"/>
            <w:bCs/>
          </w:rPr>
          <w:t>Figure 7</w:t>
        </w:r>
      </w:hyperlink>
      <w:r>
        <w:rPr>
          <w:rFonts w:cs="Times New Roman" w:ascii="Times New Roman" w:hAnsi="Times New Roman"/>
          <w:bCs/>
          <w:color w:val="000000"/>
        </w:rPr>
        <w: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2"/>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3" w:name="__Fieldmark__16_296179876"/>
      <w:bookmarkStart w:id="34" w:name="__Fieldmark__16_296179876"/>
      <w:bookmarkEnd w:id="34"/>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rPr>
        <w:t>Author Name:</w:t>
      </w:r>
      <w:r>
        <w:rPr>
          <w:rFonts w:cs="Times New Roman" w:ascii="Times New Roman" w:hAnsi="Times New Roman"/>
          <w:bCs/>
          <w:color w:val="000000"/>
        </w:rPr>
        <w:t xml:space="preserve">  Use the official name by which you are known to the University (</w:t>
      </w:r>
      <w:hyperlink w:anchor="Author">
        <w:r>
          <w:rPr>
            <w:rStyle w:val="InternetLink"/>
            <w:rFonts w:cs="Times New Roman" w:ascii="Times New Roman" w:hAnsi="Times New Roman"/>
            <w:bCs/>
          </w:rPr>
          <w:t>Figure 8</w:t>
        </w:r>
      </w:hyperlink>
      <w:r>
        <w:rPr>
          <w:rFonts w:cs="Times New Roman" w:ascii="Times New Roman" w:hAnsi="Times New Roman"/>
          <w:bCs/>
          <w:color w:val="000000"/>
        </w:rPr>
        <w: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fldChar w:fldCharType="begin">
          <w:ffData>
            <w:name w:val="Check2"/>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5" w:name="__Fieldmark__17_296179876"/>
      <w:bookmarkStart w:id="36" w:name="__Fieldmark__17_296179876"/>
      <w:bookmarkEnd w:id="36"/>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rPr>
        <w:t>Current Degrees:</w:t>
      </w:r>
      <w:r>
        <w:rPr>
          <w:rFonts w:cs="Times New Roman" w:ascii="Times New Roman" w:hAnsi="Times New Roman"/>
          <w:bCs/>
          <w:color w:val="000000"/>
        </w:rPr>
        <w:t xml:space="preserve">  Do not include the degree for which the thesis or dissertation was written.  (I.e. a student who is writing a dissertation might list B.S. and M.S., but not Ph.D).  See </w:t>
      </w:r>
      <w:hyperlink w:anchor="Author">
        <w:r>
          <w:rPr>
            <w:rStyle w:val="InternetLink"/>
            <w:rFonts w:cs="Times New Roman" w:ascii="Times New Roman" w:hAnsi="Times New Roman"/>
            <w:bCs/>
          </w:rPr>
          <w:t>Figure 8</w:t>
        </w:r>
      </w:hyperlink>
      <w:r>
        <w:rPr>
          <w:rFonts w:cs="Times New Roman" w:ascii="Times New Roman" w:hAnsi="Times New Roman"/>
          <w:bCs/>
          <w:color w:val="000000"/>
        </w:rPr>
        <w: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3"/>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7" w:name="__Fieldmark__18_296179876"/>
      <w:bookmarkStart w:id="38" w:name="__Fieldmark__18_296179876"/>
      <w:bookmarkEnd w:id="38"/>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rPr>
        <w:t>Degree Identifier:</w:t>
      </w:r>
      <w:r>
        <w:rPr>
          <w:rFonts w:cs="Times New Roman" w:ascii="Times New Roman" w:hAnsi="Times New Roman"/>
          <w:bCs/>
          <w:color w:val="000000"/>
        </w:rPr>
        <w:t xml:space="preserve">  The statement “A Thesis Presented in Partial Fulfillment of the Requirements of the Degree of Master of Science” or “A Dissertation Presented in Partial Fulfillment of the Requirements of the Degree of Doctor of Philosophy,” as appropriate (</w:t>
      </w:r>
      <w:hyperlink w:anchor="DegreeIdentifyer">
        <w:r>
          <w:rPr>
            <w:rStyle w:val="InternetLink"/>
            <w:rFonts w:cs="Times New Roman" w:ascii="Times New Roman" w:hAnsi="Times New Roman"/>
            <w:bCs/>
          </w:rPr>
          <w:t>Figure 9</w:t>
        </w:r>
      </w:hyperlink>
      <w:r>
        <w:rPr>
          <w:rFonts w:cs="Times New Roman" w:ascii="Times New Roman" w:hAnsi="Times New Roman"/>
          <w:bCs/>
          <w:color w:val="000000"/>
        </w:rPr>
        <w: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4"/>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9" w:name="__Fieldmark__19_296179876"/>
      <w:bookmarkStart w:id="40" w:name="__Fieldmark__19_296179876"/>
      <w:bookmarkEnd w:id="40"/>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rPr>
        <w:t>University and College Identifier:</w:t>
      </w:r>
      <w:r>
        <w:rPr>
          <w:rFonts w:cs="Times New Roman" w:ascii="Times New Roman" w:hAnsi="Times New Roman"/>
          <w:bCs/>
          <w:color w:val="000000"/>
        </w:rPr>
        <w:t xml:space="preserve"> The statement “COLLEGE OF &lt;x&gt;, LOUISIANA TECH UNIVERSITY,” in all-capital letters, where &lt;x&gt; is replaced by your college name (</w:t>
      </w:r>
      <w:hyperlink w:anchor="CollegeIdentifyer">
        <w:r>
          <w:rPr>
            <w:rStyle w:val="InternetLink"/>
            <w:rFonts w:cs="Times New Roman" w:ascii="Times New Roman" w:hAnsi="Times New Roman"/>
            <w:bCs/>
          </w:rPr>
          <w:t>Figure 10</w:t>
        </w:r>
      </w:hyperlink>
      <w:r>
        <w:rPr>
          <w:rFonts w:cs="Times New Roman" w:ascii="Times New Roman" w:hAnsi="Times New Roman"/>
          <w:bCs/>
          <w:color w:val="000000"/>
        </w:rPr>
        <w: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fldChar w:fldCharType="begin">
          <w:ffData>
            <w:name w:val="Check5"/>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41" w:name="__Fieldmark__20_296179876"/>
      <w:bookmarkStart w:id="42" w:name="__Fieldmark__20_296179876"/>
      <w:bookmarkEnd w:id="42"/>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rPr>
        <w:t>The Date:</w:t>
      </w:r>
      <w:r>
        <w:rPr>
          <w:rFonts w:cs="Times New Roman" w:ascii="Times New Roman" w:hAnsi="Times New Roman"/>
          <w:bCs/>
          <w:color w:val="000000"/>
        </w:rPr>
        <w:t xml:space="preserve"> Use the last month of the term in which the degree will be granted (last month of your graduation quarter), followed by the year.  For example, if your degree will be granted in Fall of 2010, the date will be “November 2010” (</w:t>
      </w:r>
      <w:hyperlink w:anchor="CollegeIdentifyer">
        <w:r>
          <w:rPr>
            <w:rStyle w:val="InternetLink"/>
            <w:rFonts w:cs="Times New Roman" w:ascii="Times New Roman" w:hAnsi="Times New Roman"/>
            <w:bCs/>
          </w:rPr>
          <w:t>Figure 10</w:t>
        </w:r>
      </w:hyperlink>
      <w:r>
        <w:rPr>
          <w:rFonts w:cs="Times New Roman" w:ascii="Times New Roman" w:hAnsi="Times New Roman"/>
          <w:bCs/>
          <w:color w:val="000000"/>
        </w:rPr>
        <w: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fldChar w:fldCharType="begin">
          <w:ffData>
            <w:name w:val="Check6"/>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43" w:name="__Fieldmark__21_296179876"/>
      <w:bookmarkStart w:id="44" w:name="__Fieldmark__21_296179876"/>
      <w:bookmarkEnd w:id="4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t>Signature Page:</w:t>
      </w:r>
      <w:r>
        <w:rPr>
          <w:rFonts w:cs="Times New Roman" w:ascii="Times New Roman" w:hAnsi="Times New Roman"/>
          <w:bCs/>
          <w:color w:val="000000"/>
        </w:rPr>
        <w:t xml:space="preserve">  Use GS form 13. The page is not marked with a number, but is included in the page count as Page ii.</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45" w:name="__Fieldmark__22_296179876"/>
      <w:bookmarkStart w:id="46" w:name="__Fieldmark__22_296179876"/>
      <w:bookmarkEnd w:id="4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t xml:space="preserve">Abstract: </w:t>
      </w:r>
      <w:r>
        <w:rPr>
          <w:rFonts w:cs="Times New Roman" w:ascii="Times New Roman" w:hAnsi="Times New Roman"/>
          <w:bCs/>
          <w:color w:val="000000"/>
        </w:rPr>
        <w:t>The third page of the document is the beginning of the Abstract and is numbered with the Roman numeral iii at the bottom center.</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47" w:name="__Fieldmark__23_296179876"/>
      <w:bookmarkStart w:id="48" w:name="__Fieldmark__23_296179876"/>
      <w:bookmarkEnd w:id="4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t>Abstract Continuation:</w:t>
      </w:r>
      <w:r>
        <w:rPr>
          <w:rFonts w:cs="Times New Roman" w:ascii="Times New Roman" w:hAnsi="Times New Roman"/>
          <w:bCs/>
          <w:color w:val="000000"/>
        </w:rPr>
        <w:t xml:space="preserve"> If the Abstract is more than one page long, continued pages are numbered with Roman numerals at the top right of the page.</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49" w:name="__Fieldmark__24_296179876"/>
      <w:bookmarkStart w:id="50" w:name="__Fieldmark__24_296179876"/>
      <w:bookmarkEnd w:id="5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t>Approval for Scholarly Dissemination:</w:t>
      </w:r>
      <w:r>
        <w:rPr>
          <w:rFonts w:cs="Times New Roman" w:ascii="Times New Roman" w:hAnsi="Times New Roman"/>
          <w:bCs/>
          <w:color w:val="000000"/>
        </w:rPr>
        <w:t xml:space="preserve"> Use GS form 14.  The page is not marked with a number, but included in the page coun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51" w:name="__Fieldmark__25_296179876"/>
      <w:bookmarkStart w:id="52" w:name="__Fieldmark__25_296179876"/>
      <w:bookmarkEnd w:id="5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t xml:space="preserve">Dedication: </w:t>
      </w:r>
      <w:r>
        <w:rPr>
          <w:rFonts w:cs="Times New Roman" w:ascii="Times New Roman" w:hAnsi="Times New Roman"/>
          <w:bCs/>
          <w:color w:val="000000"/>
        </w:rPr>
        <w:t>A major section.  Start two inches from the top of the page and number in Roman numeral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Table of Content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53" w:name="__Fieldmark__26_296179876"/>
      <w:bookmarkStart w:id="54" w:name="__Fieldmark__26_296179876"/>
      <w:bookmarkEnd w:id="5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he section begins with the title “TABLE OF CONTENTS” two inches from the top of the page.</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55" w:name="__Fieldmark__27_296179876"/>
      <w:bookmarkStart w:id="56" w:name="__Fieldmark__27_296179876"/>
      <w:bookmarkEnd w:id="5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 xml:space="preserve">The Table of Contents </w:t>
      </w:r>
      <w:r>
        <w:rPr>
          <w:rFonts w:cs="Times New Roman" w:ascii="Times New Roman" w:hAnsi="Times New Roman"/>
          <w:bCs/>
          <w:color w:val="000000"/>
          <w:u w:val="single"/>
        </w:rPr>
        <w:t>does not</w:t>
      </w:r>
      <w:r>
        <w:rPr>
          <w:rFonts w:cs="Times New Roman" w:ascii="Times New Roman" w:hAnsi="Times New Roman"/>
          <w:bCs/>
          <w:color w:val="000000"/>
        </w:rPr>
        <w:t xml:space="preserve"> include an entry for the Table of Content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57" w:name="__Fieldmark__28_296179876"/>
      <w:bookmarkStart w:id="58" w:name="__Fieldmark__28_296179876"/>
      <w:bookmarkEnd w:id="5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he heading “TABLE OF CONTENTS” is in the same font as chapter heading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59" w:name="__Fieldmark__29_296179876"/>
      <w:bookmarkStart w:id="60" w:name="__Fieldmark__29_296179876"/>
      <w:bookmarkEnd w:id="6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 xml:space="preserve">Section numbers and headings are </w:t>
      </w:r>
      <w:r>
        <w:rPr>
          <w:rFonts w:cs="Times New Roman" w:ascii="Times New Roman" w:hAnsi="Times New Roman"/>
          <w:bCs/>
          <w:color w:val="000000"/>
          <w:u w:val="single"/>
        </w:rPr>
        <w:t>not</w:t>
      </w:r>
      <w:r>
        <w:rPr>
          <w:rFonts w:cs="Times New Roman" w:ascii="Times New Roman" w:hAnsi="Times New Roman"/>
          <w:bCs/>
          <w:color w:val="000000"/>
        </w:rPr>
        <w:t xml:space="preserve"> in italics or bold.</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61" w:name="__Fieldmark__30_296179876"/>
      <w:bookmarkStart w:id="62" w:name="__Fieldmark__30_296179876"/>
      <w:bookmarkEnd w:id="6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ntries are separated by double-spacing.</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63" w:name="__Fieldmark__31_296179876"/>
      <w:bookmarkStart w:id="64" w:name="__Fieldmark__31_296179876"/>
      <w:bookmarkEnd w:id="6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ll numbered sections are included, with the page numbers on which they star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List of Figur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65" w:name="__Fieldmark__32_296179876"/>
      <w:bookmarkStart w:id="66" w:name="__Fieldmark__32_296179876"/>
      <w:bookmarkEnd w:id="6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Headed with “LIST OF FIGURES,” beginning two inches from the top of the page.</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67" w:name="__Fieldmark__33_296179876"/>
      <w:bookmarkStart w:id="68" w:name="__Fieldmark__33_296179876"/>
      <w:bookmarkEnd w:id="6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Includes figure numbers, figure captions, and page number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69" w:name="__Fieldmark__34_296179876"/>
      <w:bookmarkStart w:id="70" w:name="__Fieldmark__34_296179876"/>
      <w:bookmarkEnd w:id="7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If a caption spans more than one line, single space the caption, but double-space between figure captions. (</w:t>
      </w:r>
      <w:hyperlink w:anchor="FigureCaptionMargin">
        <w:r>
          <w:rPr>
            <w:rStyle w:val="InternetLink"/>
            <w:rFonts w:cs="Times New Roman" w:ascii="Times New Roman" w:hAnsi="Times New Roman"/>
            <w:bCs/>
          </w:rPr>
          <w:t>Figure 11</w:t>
        </w:r>
      </w:hyperlink>
      <w:r>
        <w:rPr>
          <w:rFonts w:cs="Times New Roman" w:ascii="Times New Roman" w:hAnsi="Times New Roman"/>
          <w:bCs/>
          <w:color w:val="000000"/>
        </w:rPr>
        <w:t>)</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71" w:name="__Fieldmark__35_296179876"/>
      <w:bookmarkStart w:id="72" w:name="__Fieldmark__35_296179876"/>
      <w:bookmarkEnd w:id="7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If a caption spans more than one line, none of the caption appears above the page number. (</w:t>
      </w:r>
      <w:hyperlink w:anchor="FigureCaptionMargin">
        <w:r>
          <w:rPr>
            <w:rStyle w:val="InternetLink"/>
            <w:rFonts w:cs="Times New Roman" w:ascii="Times New Roman" w:hAnsi="Times New Roman"/>
            <w:bCs/>
          </w:rPr>
          <w:t>Figure 11</w:t>
        </w:r>
      </w:hyperlink>
      <w:r>
        <w:rPr>
          <w:rFonts w:cs="Times New Roman" w:ascii="Times New Roman" w:hAnsi="Times New Roman"/>
          <w:bCs/>
          <w:color w:val="000000"/>
        </w:rPr>
        <w: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keepNext w:val="true"/>
        <w:rPr/>
      </w:pPr>
      <w:r>
        <w:rPr>
          <w:rFonts w:cs="Times New Roman" w:ascii="Times New Roman" w:hAnsi="Times New Roman"/>
          <w:b/>
          <w:bCs/>
          <w:color w:val="000000"/>
        </w:rPr>
        <w:t>List of Tabl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73" w:name="__Fieldmark__36_296179876"/>
      <w:bookmarkStart w:id="74" w:name="__Fieldmark__36_296179876"/>
      <w:bookmarkEnd w:id="7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Headed with “LIST OF TABLES,” beginning two inches from the top of the page.</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75" w:name="__Fieldmark__37_296179876"/>
      <w:bookmarkStart w:id="76" w:name="__Fieldmark__37_296179876"/>
      <w:bookmarkEnd w:id="7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Includes table numbers, table captions, and page number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77" w:name="__Fieldmark__38_296179876"/>
      <w:bookmarkStart w:id="78" w:name="__Fieldmark__38_296179876"/>
      <w:bookmarkEnd w:id="7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If a caption spans more than one line, single space the caption, but double-space between table captions.</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79" w:name="__Fieldmark__39_296179876"/>
      <w:bookmarkStart w:id="80" w:name="__Fieldmark__39_296179876"/>
      <w:bookmarkEnd w:id="8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If a caption spans more than one line, none of the caption appears above the page number.</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t>Chapter 1</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81" w:name="__Fieldmark__40_296179876"/>
      <w:bookmarkStart w:id="82" w:name="__Fieldmark__40_296179876"/>
      <w:bookmarkEnd w:id="8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Begins on Page 1, numbered at the bottom center in Arabic numerals.</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83" w:name="__Fieldmark__41_296179876"/>
      <w:bookmarkStart w:id="84" w:name="__Fieldmark__41_296179876"/>
      <w:bookmarkEnd w:id="8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he header begins two inches from the top of the page.</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85" w:name="__Fieldmark__42_296179876"/>
      <w:bookmarkStart w:id="86" w:name="__Fieldmark__42_296179876"/>
      <w:bookmarkEnd w:id="8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Sequential pages are numbered at the top right of the page in Arabic numerals.</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t>Subsequent Chapters</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87" w:name="__Fieldmark__43_296179876"/>
      <w:bookmarkStart w:id="88" w:name="__Fieldmark__43_296179876"/>
      <w:bookmarkEnd w:id="8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First page is numbered at the bottom center in Arabic numerals.</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89" w:name="__Fieldmark__44_296179876"/>
      <w:bookmarkStart w:id="90" w:name="__Fieldmark__44_296179876"/>
      <w:bookmarkEnd w:id="9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he header begins two inches from the top of the page.</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91" w:name="__Fieldmark__45_296179876"/>
      <w:bookmarkStart w:id="92" w:name="__Fieldmark__45_296179876"/>
      <w:bookmarkEnd w:id="9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Sequential pages are numbered at the top right of the page in Arabic numerals.</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t>Headings (Other than Major Section Headings)</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93" w:name="__Fieldmark__46_296179876"/>
      <w:bookmarkStart w:id="94" w:name="__Fieldmark__46_296179876"/>
      <w:bookmarkEnd w:id="9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ll section headings are in 12 point font.</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95" w:name="__Fieldmark__47_296179876"/>
      <w:bookmarkStart w:id="96" w:name="__Fieldmark__47_296179876"/>
      <w:bookmarkEnd w:id="9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Heading numbers are never italicized.</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97" w:name="__Fieldmark__48_296179876"/>
      <w:bookmarkStart w:id="98" w:name="__Fieldmark__48_296179876"/>
      <w:bookmarkEnd w:id="9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Section headings are left-justified (except for the major subheadings, one level below major section headings, which may be centered).</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99" w:name="__Fieldmark__49_296179876"/>
      <w:bookmarkStart w:id="100" w:name="__Fieldmark__49_296179876"/>
      <w:bookmarkEnd w:id="10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triple-space appears before the beginning of a major subheading (</w:t>
      </w:r>
      <w:hyperlink w:anchor="TripleBeforeSection">
        <w:r>
          <w:rPr>
            <w:rStyle w:val="InternetLink"/>
            <w:rFonts w:cs="Times New Roman" w:ascii="Times New Roman" w:hAnsi="Times New Roman"/>
            <w:bCs/>
          </w:rPr>
          <w:t>Figure 12</w:t>
        </w:r>
      </w:hyperlink>
      <w:r>
        <w:rPr>
          <w:rFonts w:cs="Times New Roman" w:ascii="Times New Roman" w:hAnsi="Times New Roman"/>
          <w:bCs/>
          <w:color w:val="000000"/>
        </w:rPr>
        <w:t>).</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01" w:name="__Fieldmark__50_296179876"/>
      <w:bookmarkStart w:id="102" w:name="__Fieldmark__50_296179876"/>
      <w:bookmarkEnd w:id="10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double-space appears after each major subheading.</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t>Appendices</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03" w:name="__Fieldmark__51_296179876"/>
      <w:bookmarkStart w:id="104" w:name="__Fieldmark__51_296179876"/>
      <w:bookmarkEnd w:id="10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ach appendix is preceded by a single title page with only the appendix identifier and title.  For example, “APPENDIX A:  TEMPERATURE MEASUREMENTS FROM JUNE 2010.”</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05" w:name="__Fieldmark__52_296179876"/>
      <w:bookmarkStart w:id="106" w:name="__Fieldmark__52_296179876"/>
      <w:bookmarkEnd w:id="10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ppendices are labeled with capital letters, such as “APPENDIX A,” “APPENDIX B,” and “APPENDIX C.”</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07" w:name="__Fieldmark__53_296179876"/>
      <w:bookmarkStart w:id="108" w:name="__Fieldmark__53_296179876"/>
      <w:bookmarkEnd w:id="10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ppendix titles are treated in the same way as chapter titles with respect to spacing and fon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09" w:name="__Fieldmark__54_296179876"/>
      <w:bookmarkStart w:id="110" w:name="__Fieldmark__54_296179876"/>
      <w:bookmarkEnd w:id="11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able and figure numbering begins with the appendix label, as in “Table A1” for Appendix A and “Table B1” for Appendix B.</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11" w:name="__Fieldmark__55_296179876"/>
      <w:bookmarkStart w:id="112" w:name="__Fieldmark__55_296179876"/>
      <w:bookmarkEnd w:id="11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he first page of each appendix is numbered at the bottom center in Arabic numerals.</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13" w:name="__Fieldmark__56_296179876"/>
      <w:bookmarkStart w:id="114" w:name="__Fieldmark__56_296179876"/>
      <w:bookmarkEnd w:id="11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he header begins two inches from the top of the page.</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15" w:name="__Fieldmark__57_296179876"/>
      <w:bookmarkStart w:id="116" w:name="__Fieldmark__57_296179876"/>
      <w:bookmarkEnd w:id="11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Sequential pages are numbered at the top right of the page in Arabic numerals.</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References or Bibliography Entri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17" w:name="__Fieldmark__58_296179876"/>
      <w:bookmarkStart w:id="118" w:name="__Fieldmark__58_296179876"/>
      <w:bookmarkEnd w:id="11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he title “REFERENCES” or “BIBLIOGRAPHY” appears at the top of the first page, beginning two inches from the top of the page.</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19" w:name="__Fieldmark__59_296179876"/>
      <w:bookmarkStart w:id="120" w:name="__Fieldmark__59_296179876"/>
      <w:bookmarkEnd w:id="12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ntries are single-spaced.</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21" w:name="__Fieldmark__60_296179876"/>
      <w:bookmarkStart w:id="122" w:name="__Fieldmark__60_296179876"/>
      <w:bookmarkEnd w:id="12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Separation between entries is double-spaced.</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23" w:name="__Fieldmark__61_296179876"/>
      <w:bookmarkStart w:id="124" w:name="__Fieldmark__61_296179876"/>
      <w:bookmarkEnd w:id="12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ntries are formatted consistently.</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25" w:name="__Fieldmark__62_296179876"/>
      <w:bookmarkStart w:id="126" w:name="__Fieldmark__62_296179876"/>
      <w:bookmarkEnd w:id="12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Formatting conforms to standards for your program of study.</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27" w:name="__Fieldmark__63_296179876"/>
      <w:bookmarkStart w:id="128" w:name="__Fieldmark__63_296179876"/>
      <w:bookmarkEnd w:id="12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Formatting of all bibliographical entries is consisten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29" w:name="__Fieldmark__64_296179876"/>
      <w:bookmarkStart w:id="130" w:name="__Fieldmark__64_296179876"/>
      <w:bookmarkEnd w:id="13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ll listed entries are cited within the dissertation or thesis body.</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31" w:name="__Fieldmark__65_296179876"/>
      <w:bookmarkStart w:id="132" w:name="__Fieldmark__65_296179876"/>
      <w:bookmarkEnd w:id="13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References for all citations within the dissertation or thesis body are provided.</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rPr>
      </w:pPr>
      <w:r>
        <w:rPr>
          <w:rFonts w:cs="Times New Roman" w:ascii="Times New Roman" w:hAnsi="Times New Roman"/>
          <w:b/>
          <w:color w:val="000000"/>
        </w:rPr>
        <w:t>Figur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33" w:name="__Fieldmark__66_296179876"/>
      <w:bookmarkStart w:id="134" w:name="__Fieldmark__66_296179876"/>
      <w:bookmarkEnd w:id="13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ach figure caption appears below the figure.</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35" w:name="__Fieldmark__67_296179876"/>
      <w:bookmarkStart w:id="136" w:name="__Fieldmark__67_296179876"/>
      <w:bookmarkEnd w:id="13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ach figure is referenced within the narrative of the documen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37" w:name="__Fieldmark__68_296179876"/>
      <w:bookmarkStart w:id="138" w:name="__Fieldmark__68_296179876"/>
      <w:bookmarkEnd w:id="13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ach figure appears after the first reference to it within the narrative.</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39" w:name="__Fieldmark__69_296179876"/>
      <w:bookmarkStart w:id="140" w:name="__Fieldmark__69_296179876"/>
      <w:bookmarkEnd w:id="14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ach caption includes the word “Figure,” followed by the figure number.</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41" w:name="__Fieldmark__70_296179876"/>
      <w:bookmarkStart w:id="142" w:name="__Fieldmark__70_296179876"/>
      <w:bookmarkEnd w:id="14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Figure captions are single-spaced</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43" w:name="__Fieldmark__71_296179876"/>
      <w:bookmarkStart w:id="144" w:name="__Fieldmark__71_296179876"/>
      <w:bookmarkEnd w:id="14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Single-line captions are centered.  Multiple-line captions are left-justified.</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45" w:name="__Fieldmark__72_296179876"/>
      <w:bookmarkStart w:id="146" w:name="__Fieldmark__72_296179876"/>
      <w:bookmarkEnd w:id="14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consistent style is used for all figur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47" w:name="__Fieldmark__73_296179876"/>
      <w:bookmarkStart w:id="148" w:name="__Fieldmark__73_296179876"/>
      <w:bookmarkEnd w:id="14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triple-spaced line (24 point vertical space) appears between the document narrative and the top of the figure (</w:t>
      </w:r>
      <w:hyperlink w:anchor="TripleBeforeFigure">
        <w:r>
          <w:rPr>
            <w:rStyle w:val="InternetLink"/>
            <w:rFonts w:cs="Times New Roman" w:ascii="Times New Roman" w:hAnsi="Times New Roman"/>
            <w:bCs/>
          </w:rPr>
          <w:t>Figure 13</w:t>
        </w:r>
      </w:hyperlink>
      <w:r>
        <w:rPr>
          <w:rFonts w:cs="Times New Roman" w:ascii="Times New Roman" w:hAnsi="Times New Roman"/>
          <w:bCs/>
          <w:color w:val="000000"/>
        </w:rPr>
        <w: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49" w:name="__Fieldmark__74_296179876"/>
      <w:bookmarkStart w:id="150" w:name="__Fieldmark__74_296179876"/>
      <w:bookmarkEnd w:id="15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double-spaced line (12 point vertical space) appears between the bottom of the figure and the figure caption (</w:t>
      </w:r>
      <w:hyperlink w:anchor="DoubleAfterFigure">
        <w:r>
          <w:rPr>
            <w:rStyle w:val="InternetLink"/>
            <w:rFonts w:cs="Times New Roman" w:ascii="Times New Roman" w:hAnsi="Times New Roman"/>
            <w:bCs/>
          </w:rPr>
          <w:t>Figure 14</w:t>
        </w:r>
      </w:hyperlink>
      <w:r>
        <w:rPr>
          <w:rFonts w:cs="Times New Roman" w:ascii="Times New Roman" w:hAnsi="Times New Roman"/>
          <w:bCs/>
          <w:color w:val="000000"/>
        </w:rPr>
        <w:t>).</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51" w:name="__Fieldmark__75_296179876"/>
      <w:bookmarkStart w:id="152" w:name="__Fieldmark__75_296179876"/>
      <w:bookmarkEnd w:id="15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triple-spaced line (24 points of vertical space) appears between the figure caption and the following text (</w:t>
      </w:r>
      <w:hyperlink w:anchor="TripleAfterFigureCaption">
        <w:r>
          <w:rPr>
            <w:rStyle w:val="InternetLink"/>
            <w:rFonts w:cs="Times New Roman" w:ascii="Times New Roman" w:hAnsi="Times New Roman"/>
            <w:bCs/>
          </w:rPr>
          <w:t>Figure 15</w:t>
        </w:r>
      </w:hyperlink>
      <w:r>
        <w:rPr>
          <w:rFonts w:cs="Times New Roman" w:ascii="Times New Roman" w:hAnsi="Times New Roman"/>
          <w:bCs/>
          <w:color w:val="000000"/>
        </w:rPr>
        <w: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53" w:name="__Fieldmark__76_296179876"/>
      <w:bookmarkStart w:id="154" w:name="__Fieldmark__76_296179876"/>
      <w:bookmarkEnd w:id="15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Figures do not break across pag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Tabl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55" w:name="__Fieldmark__77_296179876"/>
      <w:bookmarkStart w:id="156" w:name="__Fieldmark__77_296179876"/>
      <w:bookmarkEnd w:id="15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ach table caption appears above the table.</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57" w:name="__Fieldmark__78_296179876"/>
      <w:bookmarkStart w:id="158" w:name="__Fieldmark__78_296179876"/>
      <w:bookmarkEnd w:id="15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ach table is referenced, by table number, within the narrative of the documen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59" w:name="__Fieldmark__79_296179876"/>
      <w:bookmarkStart w:id="160" w:name="__Fieldmark__79_296179876"/>
      <w:bookmarkEnd w:id="16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ach table appears after the first reference to it within the narrative.</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61" w:name="__Fieldmark__80_296179876"/>
      <w:bookmarkStart w:id="162" w:name="__Fieldmark__80_296179876"/>
      <w:bookmarkEnd w:id="16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Each caption includes the word “Table,” followed by the table number.</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63" w:name="__Fieldmark__81_296179876"/>
      <w:bookmarkStart w:id="164" w:name="__Fieldmark__81_296179876"/>
      <w:bookmarkEnd w:id="16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able captions are single-spaced</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65" w:name="__Fieldmark__82_296179876"/>
      <w:bookmarkStart w:id="166" w:name="__Fieldmark__82_296179876"/>
      <w:bookmarkEnd w:id="16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consistent style is used for all tables.</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67" w:name="__Fieldmark__83_296179876"/>
      <w:bookmarkStart w:id="168" w:name="__Fieldmark__83_296179876"/>
      <w:bookmarkEnd w:id="168"/>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triple-spaced line (24 point vertical space) appears between the text and the table caption (</w:t>
      </w:r>
      <w:hyperlink w:anchor="TripleBeforeTableCaption">
        <w:r>
          <w:rPr>
            <w:rStyle w:val="InternetLink"/>
            <w:rFonts w:cs="Times New Roman" w:ascii="Times New Roman" w:hAnsi="Times New Roman"/>
            <w:bCs/>
          </w:rPr>
          <w:t>Figure 16</w:t>
        </w:r>
      </w:hyperlink>
      <w:r>
        <w:rPr>
          <w:rFonts w:cs="Times New Roman" w:ascii="Times New Roman" w:hAnsi="Times New Roman"/>
          <w:bCs/>
          <w:color w:val="000000"/>
        </w:rPr>
        <w: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rFonts w:ascii="Times New Roman" w:hAnsi="Times New Roman" w:cs="Times New Roman"/>
          <w:b/>
          <w:b/>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69" w:name="__Fieldmark__84_296179876"/>
      <w:bookmarkStart w:id="170" w:name="__Fieldmark__84_296179876"/>
      <w:bookmarkEnd w:id="170"/>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double-spaced line (12 point vertical space) appears between the caption and the top of the table (</w:t>
      </w:r>
      <w:hyperlink w:anchor="TripleBeforeTable">
        <w:r>
          <w:rPr>
            <w:rStyle w:val="InternetLink"/>
            <w:rFonts w:cs="Times New Roman" w:ascii="Times New Roman" w:hAnsi="Times New Roman"/>
            <w:bCs/>
          </w:rPr>
          <w:t>Figure 17</w:t>
        </w:r>
      </w:hyperlink>
      <w:r>
        <w:rPr>
          <w:rFonts w:cs="Times New Roman" w:ascii="Times New Roman" w:hAnsi="Times New Roman"/>
          <w:bCs/>
          <w:color w:val="000000"/>
        </w:rPr>
        <w:t>).</w:t>
      </w:r>
    </w:p>
    <w:p>
      <w:pPr>
        <w:pStyle w:val="Default"/>
        <w:ind w:left="432" w:hanging="432"/>
        <w:rPr>
          <w:rFonts w:ascii="Times New Roman" w:hAnsi="Times New Roman" w:cs="Times New Roman"/>
          <w:b/>
          <w:b/>
          <w:bCs/>
          <w:color w:val="000000"/>
        </w:rPr>
      </w:pPr>
      <w:r>
        <w:rPr>
          <w:rFonts w:cs="Times New Roman" w:ascii="Times New Roman" w:hAnsi="Times New Roman"/>
          <w:b/>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71" w:name="__Fieldmark__85_296179876"/>
      <w:bookmarkStart w:id="172" w:name="__Fieldmark__85_296179876"/>
      <w:bookmarkEnd w:id="172"/>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A triple-spaced line (24 points of vertical space) appears between the table and the following text (</w:t>
      </w:r>
      <w:hyperlink w:anchor="TripleAfterTable">
        <w:r>
          <w:rPr>
            <w:rStyle w:val="InternetLink"/>
            <w:rFonts w:cs="Times New Roman" w:ascii="Times New Roman" w:hAnsi="Times New Roman"/>
            <w:bCs/>
          </w:rPr>
          <w:t>Figure 18</w:t>
        </w:r>
      </w:hyperlink>
      <w:r>
        <w:rPr>
          <w:rFonts w:cs="Times New Roman" w:ascii="Times New Roman" w:hAnsi="Times New Roman"/>
          <w:bCs/>
          <w:color w:val="000000"/>
        </w:rPr>
        <w:t>).</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73" w:name="__Fieldmark__86_296179876"/>
      <w:bookmarkStart w:id="174" w:name="__Fieldmark__86_296179876"/>
      <w:bookmarkEnd w:id="174"/>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ables that are less than one page long do not break across pages.</w:t>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fldChar w:fldCharType="begin">
          <w:ffData>
            <w:name w:val="Check7"/>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175" w:name="__Fieldmark__87_296179876"/>
      <w:bookmarkStart w:id="176" w:name="__Fieldmark__87_296179876"/>
      <w:bookmarkEnd w:id="176"/>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ab/>
      </w:r>
      <w:r>
        <w:rPr>
          <w:rFonts w:cs="Times New Roman" w:ascii="Times New Roman" w:hAnsi="Times New Roman"/>
          <w:bCs/>
          <w:color w:val="000000"/>
        </w:rPr>
        <w:t>Tables that are longer than one page long include a separate table header for each page.  (This rule may not apply to all formatting style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ind w:left="432" w:hanging="43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276" w:before="0" w:after="200"/>
        <w:rPr>
          <w:rFonts w:ascii="Times New Roman" w:hAnsi="Times New Roman" w:cs="Times New Roman"/>
          <w:bCs/>
          <w:color w:val="000000"/>
          <w:sz w:val="24"/>
          <w:szCs w:val="24"/>
        </w:rPr>
      </w:pPr>
      <w:r>
        <w:rPr>
          <w:rFonts w:cs="Times New Roman"/>
          <w:bCs/>
          <w:color w:val="000000"/>
          <w:sz w:val="24"/>
          <w:szCs w:val="24"/>
        </w:rPr>
      </w:r>
    </w:p>
    <w:p>
      <w:pPr>
        <w:pStyle w:val="Defaul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19">
            <wp:simplePos x="0" y="0"/>
            <wp:positionH relativeFrom="column">
              <wp:posOffset>25400</wp:posOffset>
            </wp:positionH>
            <wp:positionV relativeFrom="paragraph">
              <wp:posOffset>31750</wp:posOffset>
            </wp:positionV>
            <wp:extent cx="2606675" cy="173990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7" r="-11" b="-17"/>
                    <a:stretch>
                      <a:fillRect/>
                    </a:stretch>
                  </pic:blipFill>
                  <pic:spPr bwMode="auto">
                    <a:xfrm>
                      <a:off x="0" y="0"/>
                      <a:ext cx="2606675" cy="1739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24200</wp:posOffset>
            </wp:positionH>
            <wp:positionV relativeFrom="paragraph">
              <wp:posOffset>31750</wp:posOffset>
            </wp:positionV>
            <wp:extent cx="2463800" cy="16573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2" t="-17" r="-12" b="-17"/>
                    <a:stretch>
                      <a:fillRect/>
                    </a:stretch>
                  </pic:blipFill>
                  <pic:spPr bwMode="auto">
                    <a:xfrm>
                      <a:off x="0" y="0"/>
                      <a:ext cx="2463800" cy="1657350"/>
                    </a:xfrm>
                    <a:prstGeom prst="rect">
                      <a:avLst/>
                    </a:prstGeom>
                  </pic:spPr>
                </pic:pic>
              </a:graphicData>
            </a:graphic>
          </wp:anchor>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bookmarkStart w:id="177" w:name="LeftRightMargin"/>
      <w:bookmarkEnd w:id="177"/>
      <w:r>
        <w:rPr>
          <w:rFonts w:cs="Times New Roman" w:ascii="Times New Roman" w:hAnsi="Times New Roman"/>
          <w:b/>
          <w:bCs/>
          <w:color w:val="000000"/>
        </w:rPr>
        <w:t>Figure 1:</w:t>
      </w:r>
      <w:r>
        <w:rPr>
          <w:rFonts w:cs="Times New Roman" w:ascii="Times New Roman" w:hAnsi="Times New Roman"/>
          <w:bCs/>
          <w:color w:val="000000"/>
        </w:rPr>
        <w:t xml:space="preserve"> Left and right margin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611755" cy="21297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3" t="-16" r="-13" b="-16"/>
                    <a:stretch>
                      <a:fillRect/>
                    </a:stretch>
                  </pic:blipFill>
                  <pic:spPr bwMode="auto">
                    <a:xfrm>
                      <a:off x="0" y="0"/>
                      <a:ext cx="2611755" cy="2129790"/>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bookmarkStart w:id="178" w:name="TwoInchTopMargin"/>
      <w:r>
        <w:rPr>
          <w:rFonts w:cs="Times New Roman" w:ascii="Times New Roman" w:hAnsi="Times New Roman"/>
          <w:b/>
          <w:bCs/>
          <w:color w:val="000000"/>
        </w:rPr>
        <w:t xml:space="preserve">Figure </w:t>
      </w:r>
      <w:bookmarkEnd w:id="178"/>
      <w:r>
        <w:rPr>
          <w:rFonts w:cs="Times New Roman" w:ascii="Times New Roman" w:hAnsi="Times New Roman"/>
          <w:b/>
          <w:bCs/>
          <w:color w:val="000000"/>
        </w:rPr>
        <w:t xml:space="preserve">2: </w:t>
      </w:r>
      <w:r>
        <w:rPr>
          <w:rFonts w:cs="Times New Roman" w:ascii="Times New Roman" w:hAnsi="Times New Roman"/>
          <w:bCs/>
          <w:color w:val="000000"/>
        </w:rPr>
        <w:t>Two inch top margin for Title Page, Abstract, Table of Contents, List of Figures, List of Tables, Chapters, Bibliography and Appendice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lang w:val="en-US" w:eastAsia="en-US"/>
        </w:rPr>
        <w:drawing>
          <wp:inline distT="0" distB="0" distL="0" distR="0">
            <wp:extent cx="3562350" cy="17018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0" t="-21" r="-10" b="-21"/>
                    <a:stretch>
                      <a:fillRect/>
                    </a:stretch>
                  </pic:blipFill>
                  <pic:spPr bwMode="auto">
                    <a:xfrm>
                      <a:off x="0" y="0"/>
                      <a:ext cx="3562350" cy="1701800"/>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79" w:name="OneInchTopMargin"/>
      <w:r>
        <w:rPr>
          <w:rFonts w:cs="Times New Roman" w:ascii="Times New Roman" w:hAnsi="Times New Roman"/>
          <w:b/>
          <w:bCs/>
          <w:color w:val="000000"/>
        </w:rPr>
        <w:t>Figure 3:</w:t>
      </w:r>
      <w:bookmarkEnd w:id="179"/>
      <w:r>
        <w:rPr>
          <w:rFonts w:cs="Times New Roman" w:ascii="Times New Roman" w:hAnsi="Times New Roman"/>
          <w:bCs/>
          <w:color w:val="000000"/>
        </w:rPr>
        <w:t xml:space="preserve"> One inch top margin for most pages of the docu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874645" cy="174371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1" t="-18" r="-11" b="-18"/>
                    <a:stretch>
                      <a:fillRect/>
                    </a:stretch>
                  </pic:blipFill>
                  <pic:spPr bwMode="auto">
                    <a:xfrm>
                      <a:off x="0" y="0"/>
                      <a:ext cx="2874645" cy="1743710"/>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bookmarkStart w:id="180" w:name="BottomMargin"/>
      <w:r>
        <w:rPr>
          <w:rFonts w:cs="Times New Roman" w:ascii="Times New Roman" w:hAnsi="Times New Roman"/>
          <w:b/>
          <w:bCs/>
          <w:color w:val="000000"/>
        </w:rPr>
        <w:t xml:space="preserve">Figure </w:t>
      </w:r>
      <w:bookmarkEnd w:id="180"/>
      <w:r>
        <w:rPr>
          <w:rFonts w:cs="Times New Roman" w:ascii="Times New Roman" w:hAnsi="Times New Roman"/>
          <w:b/>
          <w:bCs/>
          <w:color w:val="000000"/>
        </w:rPr>
        <w:t>4:</w:t>
      </w:r>
      <w:r>
        <w:rPr>
          <w:rFonts w:cs="Times New Roman" w:ascii="Times New Roman" w:hAnsi="Times New Roman"/>
          <w:bCs/>
          <w:color w:val="000000"/>
        </w:rPr>
        <w:t xml:space="preserve"> Bottom margin set to one inch.  In most cases the pagination and page breaks will lead to bottom margins that are greater than one inch.</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790825" cy="21907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1" t="-14" r="-11" b="-14"/>
                    <a:stretch>
                      <a:fillRect/>
                    </a:stretch>
                  </pic:blipFill>
                  <pic:spPr bwMode="auto">
                    <a:xfrm>
                      <a:off x="0" y="0"/>
                      <a:ext cx="2790825" cy="2190750"/>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81" w:name="DoubleSpacedLines"/>
      <w:r>
        <w:rPr>
          <w:rFonts w:cs="Times New Roman" w:ascii="Times New Roman" w:hAnsi="Times New Roman"/>
          <w:b/>
          <w:bCs/>
          <w:color w:val="000000"/>
        </w:rPr>
        <w:t>Figure 5:</w:t>
      </w:r>
      <w:bookmarkEnd w:id="181"/>
      <w:r>
        <w:rPr>
          <w:rFonts w:cs="Times New Roman" w:ascii="Times New Roman" w:hAnsi="Times New Roman"/>
          <w:b/>
          <w:bCs/>
          <w:color w:val="000000"/>
        </w:rPr>
        <w:t xml:space="preserve"> </w:t>
      </w:r>
      <w:r>
        <w:rPr>
          <w:rFonts w:cs="Times New Roman" w:ascii="Times New Roman" w:hAnsi="Times New Roman"/>
          <w:bCs/>
          <w:color w:val="000000"/>
        </w:rPr>
        <w:t>Double-spaced line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lang w:val="en-US" w:eastAsia="en-US"/>
        </w:rPr>
        <w:drawing>
          <wp:inline distT="0" distB="0" distL="0" distR="0">
            <wp:extent cx="3835400" cy="37045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4" r="-4" b="-4"/>
                    <a:stretch>
                      <a:fillRect/>
                    </a:stretch>
                  </pic:blipFill>
                  <pic:spPr bwMode="auto">
                    <a:xfrm>
                      <a:off x="0" y="0"/>
                      <a:ext cx="3835400" cy="3704590"/>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82" w:name="NormalLinePageBreak"/>
      <w:r>
        <w:rPr>
          <w:rFonts w:cs="Times New Roman" w:ascii="Times New Roman" w:hAnsi="Times New Roman"/>
          <w:b/>
          <w:bCs/>
          <w:color w:val="000000"/>
        </w:rPr>
        <w:t>Figure 6</w:t>
      </w:r>
      <w:bookmarkEnd w:id="182"/>
      <w:r>
        <w:rPr>
          <w:rFonts w:cs="Times New Roman" w:ascii="Times New Roman" w:hAnsi="Times New Roman"/>
          <w:b/>
          <w:bCs/>
          <w:color w:val="000000"/>
        </w:rPr>
        <w:t>:</w:t>
      </w:r>
      <w:r>
        <w:rPr>
          <w:rFonts w:cs="Times New Roman" w:ascii="Times New Roman" w:hAnsi="Times New Roman"/>
          <w:bCs/>
          <w:color w:val="000000"/>
        </w:rPr>
        <w:t xml:space="preserve"> Line and Page Break options for Normal paragraph format.</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4697730" cy="20097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5" t="-12" r="-5" b="-12"/>
                    <a:stretch>
                      <a:fillRect/>
                    </a:stretch>
                  </pic:blipFill>
                  <pic:spPr bwMode="auto">
                    <a:xfrm>
                      <a:off x="0" y="0"/>
                      <a:ext cx="4697730" cy="2009775"/>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83" w:name="Title"/>
      <w:r>
        <w:rPr>
          <w:rFonts w:cs="Times New Roman" w:ascii="Times New Roman" w:hAnsi="Times New Roman"/>
          <w:b/>
          <w:bCs/>
          <w:color w:val="000000"/>
        </w:rPr>
        <w:t>Figure 7:</w:t>
      </w:r>
      <w:bookmarkEnd w:id="183"/>
      <w:r>
        <w:rPr>
          <w:rFonts w:cs="Times New Roman" w:ascii="Times New Roman" w:hAnsi="Times New Roman"/>
          <w:bCs/>
          <w:color w:val="000000"/>
        </w:rPr>
        <w:t xml:space="preserve"> Double-spaced title with all capital letters in inverted pyramid form.</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4106545" cy="127635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8" t="-25" r="-8" b="-25"/>
                    <a:stretch>
                      <a:fillRect/>
                    </a:stretch>
                  </pic:blipFill>
                  <pic:spPr bwMode="auto">
                    <a:xfrm>
                      <a:off x="0" y="0"/>
                      <a:ext cx="4106545" cy="1276350"/>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84" w:name="Author"/>
      <w:r>
        <w:rPr>
          <w:rFonts w:cs="Times New Roman" w:ascii="Times New Roman" w:hAnsi="Times New Roman"/>
          <w:b/>
          <w:bCs/>
          <w:color w:val="000000"/>
        </w:rPr>
        <w:t xml:space="preserve">Figure </w:t>
      </w:r>
      <w:bookmarkEnd w:id="184"/>
      <w:r>
        <w:rPr>
          <w:rFonts w:cs="Times New Roman" w:ascii="Times New Roman" w:hAnsi="Times New Roman"/>
          <w:b/>
          <w:bCs/>
          <w:color w:val="000000"/>
        </w:rPr>
        <w:t>8:</w:t>
      </w:r>
      <w:r>
        <w:rPr>
          <w:rFonts w:cs="Times New Roman" w:ascii="Times New Roman" w:hAnsi="Times New Roman"/>
          <w:bCs/>
          <w:color w:val="000000"/>
        </w:rPr>
        <w:t xml:space="preserve"> Author name and current degree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3484880" cy="104013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9" t="-30" r="-9" b="-30"/>
                    <a:stretch>
                      <a:fillRect/>
                    </a:stretch>
                  </pic:blipFill>
                  <pic:spPr bwMode="auto">
                    <a:xfrm>
                      <a:off x="0" y="0"/>
                      <a:ext cx="3484880" cy="1040130"/>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85" w:name="DegreeIdentifyer"/>
      <w:r>
        <w:rPr>
          <w:rFonts w:cs="Times New Roman" w:ascii="Times New Roman" w:hAnsi="Times New Roman"/>
          <w:b/>
          <w:bCs/>
          <w:color w:val="000000"/>
        </w:rPr>
        <w:t xml:space="preserve">Figure </w:t>
      </w:r>
      <w:bookmarkEnd w:id="185"/>
      <w:r>
        <w:rPr>
          <w:rFonts w:cs="Times New Roman" w:ascii="Times New Roman" w:hAnsi="Times New Roman"/>
          <w:b/>
          <w:bCs/>
          <w:color w:val="000000"/>
        </w:rPr>
        <w:t>9:</w:t>
      </w:r>
      <w:r>
        <w:rPr>
          <w:rFonts w:cs="Times New Roman" w:ascii="Times New Roman" w:hAnsi="Times New Roman"/>
          <w:bCs/>
          <w:color w:val="000000"/>
        </w:rPr>
        <w:t xml:space="preserve"> Degree identifier for a dissertation.</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3321050" cy="113157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9" t="-26" r="-9" b="-26"/>
                    <a:stretch>
                      <a:fillRect/>
                    </a:stretch>
                  </pic:blipFill>
                  <pic:spPr bwMode="auto">
                    <a:xfrm>
                      <a:off x="0" y="0"/>
                      <a:ext cx="3321050" cy="1131570"/>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bookmarkStart w:id="186" w:name="CollegeIdentifyer"/>
      <w:r>
        <w:rPr>
          <w:rFonts w:cs="Times New Roman" w:ascii="Times New Roman" w:hAnsi="Times New Roman"/>
          <w:b/>
          <w:bCs/>
          <w:color w:val="000000"/>
        </w:rPr>
        <w:t xml:space="preserve">Figure </w:t>
      </w:r>
      <w:bookmarkEnd w:id="186"/>
      <w:r>
        <w:rPr>
          <w:rFonts w:cs="Times New Roman" w:ascii="Times New Roman" w:hAnsi="Times New Roman"/>
          <w:b/>
          <w:bCs/>
          <w:color w:val="000000"/>
        </w:rPr>
        <w:t>10:</w:t>
      </w:r>
      <w:r>
        <w:rPr>
          <w:rFonts w:cs="Times New Roman" w:ascii="Times New Roman" w:hAnsi="Times New Roman"/>
          <w:bCs/>
          <w:color w:val="000000"/>
        </w:rPr>
        <w:t xml:space="preserve"> College identifier and date for a student in the College of Engineering and Science graduating in fall of 2010.</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lang w:val="en-US" w:eastAsia="en-US"/>
        </w:rPr>
        <w:drawing>
          <wp:inline distT="0" distB="0" distL="0" distR="0">
            <wp:extent cx="5946775" cy="17456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 t="-14" r="-4" b="-14"/>
                    <a:stretch>
                      <a:fillRect/>
                    </a:stretch>
                  </pic:blipFill>
                  <pic:spPr bwMode="auto">
                    <a:xfrm>
                      <a:off x="0" y="0"/>
                      <a:ext cx="5946775" cy="1745615"/>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bookmarkStart w:id="187" w:name="FigureCaptionMargin"/>
      <w:r>
        <w:rPr>
          <w:rFonts w:cs="Times New Roman" w:ascii="Times New Roman" w:hAnsi="Times New Roman"/>
          <w:b/>
          <w:bCs/>
          <w:color w:val="000000"/>
        </w:rPr>
        <w:t>Figure 11</w:t>
      </w:r>
      <w:bookmarkEnd w:id="187"/>
      <w:r>
        <w:rPr>
          <w:rFonts w:cs="Times New Roman" w:ascii="Times New Roman" w:hAnsi="Times New Roman"/>
          <w:b/>
          <w:bCs/>
          <w:color w:val="000000"/>
        </w:rPr>
        <w:t>:</w:t>
      </w:r>
      <w:r>
        <w:rPr>
          <w:rFonts w:cs="Times New Roman" w:ascii="Times New Roman" w:hAnsi="Times New Roman"/>
          <w:bCs/>
          <w:color w:val="000000"/>
        </w:rPr>
        <w:t xml:space="preserve"> Figure captions in the List of Figures are single spaced, with double-spacing between captions.  The figure caption of Figure 1-1 is formatted so that none of its text is directly above the figure number.</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830195" cy="1597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18" r="-10" b="-18"/>
                    <a:stretch>
                      <a:fillRect/>
                    </a:stretch>
                  </pic:blipFill>
                  <pic:spPr bwMode="auto">
                    <a:xfrm>
                      <a:off x="0" y="0"/>
                      <a:ext cx="2830195" cy="159702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bookmarkStart w:id="188" w:name="TripleBeforeSection"/>
      <w:r>
        <w:rPr>
          <w:rFonts w:cs="Times New Roman" w:ascii="Times New Roman" w:hAnsi="Times New Roman"/>
          <w:b/>
          <w:bCs/>
          <w:color w:val="000000"/>
        </w:rPr>
        <w:t>Figure 1</w:t>
      </w:r>
      <w:bookmarkEnd w:id="188"/>
      <w:r>
        <w:rPr>
          <w:rFonts w:cs="Times New Roman" w:ascii="Times New Roman" w:hAnsi="Times New Roman"/>
          <w:b/>
          <w:bCs/>
          <w:color w:val="000000"/>
        </w:rPr>
        <w:t>2:</w:t>
      </w:r>
      <w:r>
        <w:rPr>
          <w:rFonts w:cs="Times New Roman" w:ascii="Times New Roman" w:hAnsi="Times New Roman"/>
          <w:bCs/>
          <w:color w:val="000000"/>
        </w:rPr>
        <w:t xml:space="preserve">  Triple-spacing before a major subsection.</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730500" cy="223583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0" t="-13" r="-10" b="-13"/>
                    <a:stretch>
                      <a:fillRect/>
                    </a:stretch>
                  </pic:blipFill>
                  <pic:spPr bwMode="auto">
                    <a:xfrm>
                      <a:off x="0" y="0"/>
                      <a:ext cx="2730500" cy="2235835"/>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89" w:name="TripleBeforeFigure"/>
      <w:r>
        <w:rPr>
          <w:rFonts w:cs="Times New Roman" w:ascii="Times New Roman" w:hAnsi="Times New Roman"/>
          <w:b/>
          <w:bCs/>
          <w:color w:val="000000"/>
        </w:rPr>
        <w:t>Figure 13</w:t>
      </w:r>
      <w:bookmarkEnd w:id="189"/>
      <w:r>
        <w:rPr>
          <w:rFonts w:cs="Times New Roman" w:ascii="Times New Roman" w:hAnsi="Times New Roman"/>
          <w:b/>
          <w:bCs/>
          <w:color w:val="000000"/>
        </w:rPr>
        <w:t>:</w:t>
      </w:r>
      <w:r>
        <w:rPr>
          <w:rFonts w:cs="Times New Roman" w:ascii="Times New Roman" w:hAnsi="Times New Roman"/>
          <w:bCs/>
          <w:color w:val="000000"/>
        </w:rPr>
        <w:t xml:space="preserve"> Triple-spacing before a figure.</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979420" cy="185293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0" t="-16" r="-10" b="-16"/>
                    <a:stretch>
                      <a:fillRect/>
                    </a:stretch>
                  </pic:blipFill>
                  <pic:spPr bwMode="auto">
                    <a:xfrm>
                      <a:off x="0" y="0"/>
                      <a:ext cx="2979420" cy="1852930"/>
                    </a:xfrm>
                    <a:prstGeom prst="rect">
                      <a:avLst/>
                    </a:prstGeom>
                  </pic:spPr>
                </pic:pic>
              </a:graphicData>
            </a:graphic>
          </wp:inline>
        </w:drawing>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90" w:name="DoubleAfterFigure"/>
      <w:r>
        <w:rPr>
          <w:rFonts w:cs="Times New Roman" w:ascii="Times New Roman" w:hAnsi="Times New Roman"/>
          <w:b/>
          <w:bCs/>
          <w:color w:val="000000"/>
        </w:rPr>
        <w:t>Figure 14</w:t>
      </w:r>
      <w:bookmarkEnd w:id="190"/>
      <w:r>
        <w:rPr>
          <w:rFonts w:cs="Times New Roman" w:ascii="Times New Roman" w:hAnsi="Times New Roman"/>
          <w:b/>
          <w:bCs/>
          <w:color w:val="000000"/>
        </w:rPr>
        <w:t xml:space="preserve">: </w:t>
      </w:r>
      <w:r>
        <w:rPr>
          <w:rFonts w:cs="Times New Roman" w:ascii="Times New Roman" w:hAnsi="Times New Roman"/>
          <w:bCs/>
          <w:color w:val="000000"/>
        </w:rPr>
        <w:t xml:space="preserve"> Double-spacing between a figure and caption.</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482215" cy="197231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3" t="-16" r="-13" b="-16"/>
                    <a:stretch>
                      <a:fillRect/>
                    </a:stretch>
                  </pic:blipFill>
                  <pic:spPr bwMode="auto">
                    <a:xfrm>
                      <a:off x="0" y="0"/>
                      <a:ext cx="2482215" cy="1972310"/>
                    </a:xfrm>
                    <a:prstGeom prst="rect">
                      <a:avLst/>
                    </a:prstGeom>
                  </pic:spPr>
                </pic:pic>
              </a:graphicData>
            </a:graphic>
          </wp:inline>
        </w:drawing>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91" w:name="TripleAfterFigureCaption"/>
      <w:r>
        <w:rPr>
          <w:rFonts w:cs="Times New Roman" w:ascii="Times New Roman" w:hAnsi="Times New Roman"/>
          <w:b/>
          <w:bCs/>
          <w:color w:val="000000"/>
        </w:rPr>
        <w:t>Figure 15</w:t>
      </w:r>
      <w:bookmarkEnd w:id="191"/>
      <w:r>
        <w:rPr>
          <w:rFonts w:cs="Times New Roman" w:ascii="Times New Roman" w:hAnsi="Times New Roman"/>
          <w:b/>
          <w:bCs/>
          <w:color w:val="000000"/>
        </w:rPr>
        <w:t>:</w:t>
      </w:r>
      <w:r>
        <w:rPr>
          <w:rFonts w:cs="Times New Roman" w:ascii="Times New Roman" w:hAnsi="Times New Roman"/>
          <w:bCs/>
          <w:color w:val="000000"/>
        </w:rPr>
        <w:t xml:space="preserve">  Triple-spacing between a figure caption and text.</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229485" cy="177990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14" t="-17" r="-14" b="-17"/>
                    <a:stretch>
                      <a:fillRect/>
                    </a:stretch>
                  </pic:blipFill>
                  <pic:spPr bwMode="auto">
                    <a:xfrm>
                      <a:off x="0" y="0"/>
                      <a:ext cx="2229485" cy="1779905"/>
                    </a:xfrm>
                    <a:prstGeom prst="rect">
                      <a:avLst/>
                    </a:prstGeom>
                  </pic:spPr>
                </pic:pic>
              </a:graphicData>
            </a:graphic>
          </wp:inline>
        </w:drawing>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92" w:name="TripleBeforeTableCaption"/>
      <w:r>
        <w:rPr>
          <w:rFonts w:cs="Times New Roman" w:ascii="Times New Roman" w:hAnsi="Times New Roman"/>
          <w:b/>
          <w:bCs/>
          <w:color w:val="000000"/>
        </w:rPr>
        <w:t>Figure 16</w:t>
      </w:r>
      <w:bookmarkEnd w:id="192"/>
      <w:r>
        <w:rPr>
          <w:rFonts w:cs="Times New Roman" w:ascii="Times New Roman" w:hAnsi="Times New Roman"/>
          <w:b/>
          <w:bCs/>
          <w:color w:val="000000"/>
        </w:rPr>
        <w:t>:</w:t>
      </w:r>
      <w:r>
        <w:rPr>
          <w:rFonts w:cs="Times New Roman" w:ascii="Times New Roman" w:hAnsi="Times New Roman"/>
          <w:bCs/>
          <w:color w:val="000000"/>
        </w:rPr>
        <w:t xml:space="preserve">  Triple-spacing between text and table caption.</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405380" cy="186182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13" t="-17" r="-13" b="-17"/>
                    <a:stretch>
                      <a:fillRect/>
                    </a:stretch>
                  </pic:blipFill>
                  <pic:spPr bwMode="auto">
                    <a:xfrm>
                      <a:off x="0" y="0"/>
                      <a:ext cx="2405380" cy="1861820"/>
                    </a:xfrm>
                    <a:prstGeom prst="rect">
                      <a:avLst/>
                    </a:prstGeom>
                  </pic:spPr>
                </pic:pic>
              </a:graphicData>
            </a:graphic>
          </wp:inline>
        </w:drawing>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93" w:name="TripleBeforeTable"/>
      <w:r>
        <w:rPr>
          <w:rFonts w:cs="Times New Roman" w:ascii="Times New Roman" w:hAnsi="Times New Roman"/>
          <w:b/>
          <w:bCs/>
          <w:color w:val="000000"/>
        </w:rPr>
        <w:t>Figure 17:</w:t>
      </w:r>
      <w:bookmarkEnd w:id="193"/>
      <w:r>
        <w:rPr>
          <w:rFonts w:cs="Times New Roman" w:ascii="Times New Roman" w:hAnsi="Times New Roman"/>
          <w:bCs/>
          <w:color w:val="000000"/>
        </w:rPr>
        <w:t xml:space="preserve">  Double-spacing between a table caption and table.</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724150" cy="16954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13" t="-21" r="-13" b="-21"/>
                    <a:stretch>
                      <a:fillRect/>
                    </a:stretch>
                  </pic:blipFill>
                  <pic:spPr bwMode="auto">
                    <a:xfrm>
                      <a:off x="0" y="0"/>
                      <a:ext cx="2724150" cy="1695450"/>
                    </a:xfrm>
                    <a:prstGeom prst="rect">
                      <a:avLst/>
                    </a:prstGeom>
                  </pic:spPr>
                </pic:pic>
              </a:graphicData>
            </a:graphic>
          </wp:inline>
        </w:drawing>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pPr>
      <w:bookmarkStart w:id="194" w:name="TripleAfterTable"/>
      <w:r>
        <w:rPr>
          <w:rFonts w:cs="Times New Roman" w:ascii="Times New Roman" w:hAnsi="Times New Roman"/>
          <w:b/>
          <w:bCs/>
          <w:color w:val="000000"/>
        </w:rPr>
        <w:t>Figure 18</w:t>
      </w:r>
      <w:bookmarkEnd w:id="194"/>
      <w:r>
        <w:rPr>
          <w:rFonts w:cs="Times New Roman" w:ascii="Times New Roman" w:hAnsi="Times New Roman"/>
          <w:b/>
          <w:bCs/>
          <w:color w:val="000000"/>
        </w:rPr>
        <w:t>:</w:t>
      </w:r>
      <w:r>
        <w:rPr>
          <w:rFonts w:cs="Times New Roman" w:ascii="Times New Roman" w:hAnsi="Times New Roman"/>
          <w:bCs/>
          <w:color w:val="000000"/>
        </w:rPr>
        <w:t xml:space="preserve">  Triple-spacing between a table and the following text.</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Steven A. Jones</w:t>
      <w:tab/>
      <w:tab/>
      <w:t>December 1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ormattin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Cambria" w:hAnsi="Cambria" w:eastAsia="Times New Roman" w:cs="Times New Roman"/>
      <w:b/>
      <w:bCs/>
      <w:sz w:val="24"/>
      <w:szCs w:val="24"/>
    </w:rPr>
  </w:style>
  <w:style w:type="character" w:styleId="DefaultParagraphFont">
    <w:name w:val="Default Paragraph Font"/>
    <w:qFormat/>
    <w:rPr/>
  </w:style>
  <w:style w:type="character" w:styleId="DissertationTitle">
    <w:name w:val="DissertationTitle"/>
    <w:basedOn w:val="DefaultParagraphFont"/>
    <w:qFormat/>
    <w:rPr>
      <w:rFonts w:ascii="Times New Roman" w:hAnsi="Times New Roman" w:cs="Times New Roman"/>
      <w:b/>
      <w:sz w:val="28"/>
    </w:rPr>
  </w:style>
  <w:style w:type="character" w:styleId="Heading1Char">
    <w:name w:val="Heading 1 Char"/>
    <w:basedOn w:val="DefaultParagraphFont"/>
    <w:qFormat/>
    <w:rPr>
      <w:rFonts w:ascii="Cambria" w:hAnsi="Cambria" w:eastAsia="Times New Roman" w:cs="Times New Roman"/>
      <w:b/>
      <w:bCs/>
      <w:sz w:val="24"/>
      <w:szCs w:val="24"/>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14:00Z</dcterms:created>
  <dc:creator>sajones</dc:creator>
  <dc:description/>
  <dc:language>en-US</dc:language>
  <cp:lastModifiedBy>sajones</cp:lastModifiedBy>
  <dcterms:modified xsi:type="dcterms:W3CDTF">2011-04-15T21:14:00Z</dcterms:modified>
  <cp:revision>2</cp:revision>
  <dc:subject/>
  <dc:title/>
</cp:coreProperties>
</file>